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31940" cy="2745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3" t="-621" r="-343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02995" cy="175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2545" tIns="42545" rIns="4254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3.85pt;mso-wrap-distance-left:0pt;mso-wrap-distance-right:0pt;mso-wrap-distance-top:5.7pt;mso-wrap-distance-bottom:5.7pt;margin-top:78pt;mso-position-vertical-relative:text;margin-left:415.35pt;mso-position-horizontal-relative:text">
                <v:textbox inset="0.0465277777777778in,0.0465277777777778in,0.0465277777777778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02995" cy="175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2545" tIns="42545" rIns="4254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3.85pt;mso-wrap-distance-left:0pt;mso-wrap-distance-right:0pt;mso-wrap-distance-top:5.7pt;mso-wrap-distance-bottom:5.7pt;margin-top:78pt;mso-position-vertical-relative:text;margin-left:415.35pt;mso-position-horizontal-relative:text">
                <v:textbox inset="0.0465277777777778in,0.0465277777777778in,0.0465277777777778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76935" cy="191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985" tIns="88265" rIns="133985" bIns="882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5.05pt;mso-wrap-distance-left:0pt;mso-wrap-distance-right:0pt;mso-wrap-distance-top:5.7pt;mso-wrap-distance-bottom:5.7pt;margin-top:159.9pt;mso-position-vertical-relative:text;margin-left:355.4pt;mso-position-horizontal-relative:text">
                <v:textbox inset="0.146527777777778in,0.0965277777777778in,0.146527777777778in,0.09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894715" cy="218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6205" tIns="70485" rIns="116205" bIns="704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7.2pt;mso-wrap-distance-left:0pt;mso-wrap-distance-right:0pt;mso-wrap-distance-top:5.7pt;mso-wrap-distance-bottom:5.7pt;margin-top:165.15pt;mso-position-vertical-relative:text;margin-left:355.4pt;mso-position-horizontal-relative:text">
                <v:textbox inset="0.127083333333333in,0.0770833333333333in,0.127083333333333in,0.07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260</wp:posOffset>
                </wp:positionH>
                <wp:positionV relativeFrom="paragraph">
                  <wp:posOffset>2154555</wp:posOffset>
                </wp:positionV>
                <wp:extent cx="910590" cy="24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0.2021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2pt;mso-wrap-distance-left:9.05pt;mso-wrap-distance-right:9.05pt;mso-wrap-distance-top:0pt;mso-wrap-distance-bottom:0pt;margin-top:169.65pt;mso-position-vertical-relative:text;margin-left:103.8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910590" cy="243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2pt;mso-wrap-distance-left:9.05pt;mso-wrap-distance-right:9.05pt;mso-wrap-distance-top:0pt;mso-wrap-distance-bottom:0pt;margin-top:169.65pt;mso-position-vertical-relative:text;margin-left:364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Heading2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0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18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10 358,0 тыс. рублей.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275 782,2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161 478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65 475,9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112 38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3 486,0 тыс. рублей,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 197 542,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863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3 475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3 49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 48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83 967,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9 614,6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9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17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 477 791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 969 976,1  тыс. рублей, из них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66 696,9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0 813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0 0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 96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9 614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3.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322"/>
        <w:rPr/>
      </w:pPr>
      <w:r>
        <w:rPr>
          <w:sz w:val="26"/>
          <w:szCs w:val="26"/>
        </w:rPr>
        <w:t xml:space="preserve">«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1 477 791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969 976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>2021 год – 66 696,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2 год – 20 813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0 0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000000"/>
          <w:sz w:val="26"/>
          <w:szCs w:val="26"/>
        </w:rPr>
        <w:t>283 967,6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69 614,6 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322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.»;</w:t>
      </w:r>
    </w:p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4.  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5. 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6. 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№1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от 20.10.2021 № 1892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056"/>
        <w:gridCol w:w="1843"/>
        <w:gridCol w:w="1417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22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7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63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1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11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9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96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5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1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2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2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№2 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color w:val="000000"/>
          <w:sz w:val="26"/>
          <w:szCs w:val="26"/>
          <w:lang w:eastAsia="ru-RU"/>
        </w:rPr>
        <w:t xml:space="preserve">от 20.10.2021 № 1892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/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80" w:type="dxa"/>
        <w:jc w:val="left"/>
        <w:tblInd w:w="-4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975"/>
        <w:gridCol w:w="1425"/>
        <w:gridCol w:w="1800"/>
        <w:gridCol w:w="585"/>
        <w:gridCol w:w="450"/>
        <w:gridCol w:w="405"/>
        <w:gridCol w:w="690"/>
        <w:gridCol w:w="555"/>
        <w:gridCol w:w="795"/>
        <w:gridCol w:w="855"/>
        <w:gridCol w:w="795"/>
        <w:gridCol w:w="795"/>
        <w:gridCol w:w="795"/>
        <w:gridCol w:w="735"/>
        <w:gridCol w:w="675"/>
        <w:gridCol w:w="915"/>
        <w:gridCol w:w="915"/>
        <w:gridCol w:w="1020"/>
        <w:gridCol w:w="95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6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9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86,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72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69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69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72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77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2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2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98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№3</w:t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 20.10.2021 № 1892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»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65"/>
        <w:gridCol w:w="113"/>
        <w:gridCol w:w="1155"/>
        <w:gridCol w:w="1411"/>
        <w:gridCol w:w="1572"/>
        <w:gridCol w:w="352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68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6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8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2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5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4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1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2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180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22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95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2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933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56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7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7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8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2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0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683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8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2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4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95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1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60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 2017 год - 83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6 31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6 696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6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7 79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 97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 96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6 31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6 696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6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7 79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 97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 96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 33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 3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1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1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 83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 8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 797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 79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2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2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15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15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2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2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15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15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6147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8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03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54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96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9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1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8">
    <w:name w:val="Верхний колонтитул1"/>
    <w:basedOn w:val="117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4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5"/>
    <w:next w:val="125"/>
    <w:qFormat/>
    <w:pPr/>
    <w:rPr>
      <w:b/>
      <w:bCs/>
    </w:rPr>
  </w:style>
  <w:style w:type="paragraph" w:styleId="12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9:00Z</dcterms:created>
  <dc:creator>Сорокина Л.П.</dc:creator>
  <dc:description/>
  <dc:language>en-US</dc:language>
  <cp:lastModifiedBy>mkorsakova</cp:lastModifiedBy>
  <cp:lastPrinted>2021-10-20T16:29:00Z</cp:lastPrinted>
  <dcterms:modified xsi:type="dcterms:W3CDTF">2021-10-20T13:29:00Z</dcterms:modified>
  <cp:revision>2</cp:revision>
  <dc:subject/>
  <dc:title/>
</cp:coreProperties>
</file>