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на основании протокола заседания комиссии по программно-целевому управлению социально-экономическим развитием города Зареч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4.10.2021 №10-75/126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8.07.2021 № 1378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6470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753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273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512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Заречного на 2015-2024 годы составля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16053,6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shd w:fill="CCFFCC" w:val="clear"/>
              </w:rPr>
              <w:t>73748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272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51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CCFFCC" w:val="clear"/>
        </w:rPr>
        <w:t>616470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CCFFCC" w:val="clear"/>
        </w:rPr>
        <w:t>73753,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3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6,3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атривается в размере </w:t>
      </w:r>
      <w:r>
        <w:rPr>
          <w:color w:val="000000"/>
          <w:sz w:val="26"/>
          <w:szCs w:val="26"/>
          <w:shd w:fill="CCFFCC" w:val="clear"/>
        </w:rPr>
        <w:t>616053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shd w:fill="CCFFCC" w:val="clear"/>
        </w:rPr>
        <w:t>73748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52727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512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10.2021 № 186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3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2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48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7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21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10.2021 № 186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48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275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26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4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7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8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2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1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36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43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7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3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16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82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1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01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20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7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4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05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10.2021 № 1865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6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17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43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0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700,1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69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06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6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089,5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0:00Z</dcterms:created>
  <dc:creator>ekibec</dc:creator>
  <dc:description/>
  <dc:language>en-US</dc:language>
  <cp:lastModifiedBy>mkorsakova</cp:lastModifiedBy>
  <cp:lastPrinted>2021-10-14T12:20:00Z</cp:lastPrinted>
  <dcterms:modified xsi:type="dcterms:W3CDTF">2021-10-14T09:20:00Z</dcterms:modified>
  <cp:revision>2</cp:revision>
  <dc:subject/>
  <dc:title/>
</cp:coreProperties>
</file>