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sz w:val="24"/>
        </w:rPr>
        <w:drawing>
          <wp:inline distT="0" distB="0" distL="0" distR="0">
            <wp:extent cx="648017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70" r="-7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5in,0.025in,0.02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96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357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96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357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110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364.0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96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357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96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364.0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21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96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9955" cy="233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5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4pt;mso-wrap-distance-left:9.05pt;mso-wrap-distance-right:9.05pt;mso-wrap-distance-top:0pt;mso-wrap-distance-bottom:0pt;margin-top:160.65pt;mso-position-vertical-relative:text;margin-left:357.3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города Заречного Пензенской области                   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 со   статьей   9-10,   пунктом  7  статьи  10   Закона   Пензенской   области  от  22.12.2006   №   1176-ЗПО   «О   наделении  органов  местного  самоуправления  Пензенской  области  отдельными  государственными  полномочиями  Пензенской  области   и   отдельными   государственными   полномочиями   Российской   Федерации, переданными   для   осуществления   органам   государственной   власти   Пензенской области»   (в   редакции   от   06.08.2021   № 3704-ЗПО),   на   основании  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ей   4.3.1</w:t>
      </w:r>
      <w:r>
        <w:rPr>
          <w:rFonts w:cs="Times New Roman" w:ascii="Times New Roman" w:hAnsi="Times New Roman"/>
          <w:sz w:val="26"/>
          <w:szCs w:val="26"/>
        </w:rPr>
        <w:t xml:space="preserve">   и 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4.6.1</w:t>
      </w:r>
      <w:r>
        <w:rPr>
          <w:rFonts w:cs="Times New Roman" w:ascii="Times New Roman" w:hAnsi="Times New Roman"/>
          <w:sz w:val="26"/>
          <w:szCs w:val="26"/>
        </w:rPr>
        <w:t xml:space="preserve">   Устава   закрытого   административно-территориального образования  города  Заречного  Пензенской области,  Администрация  ЗАТО  г. Заречного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20"/>
          <w:tab w:val="left" w:pos="7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изменения в постановление Главы города Заречного Пензенской области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Дополнить постановление пунктом 6 следующего содержа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6. Определить Администрацию г. Заречного Пензенской области уполномоченным органом, осуществляющим реализацию статьи 9-10 Закона Пензенской области                               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по проведению внеплановых проверок при осуществлении лицензионного контроля предпринимательской деятельности по управлению многоквартирными домами в части соблюдения следующих лицензионных требований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) уборка и санитарно-гигиеническая очистка земельного участка, входящего в состав общего имуществ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работ по содержанию мест (площадок) накопления твердых коммунальных отходов в соответствии с установленными требованиями (за исключением работ по уборке мест погрузки твердых коммунальных отходов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) текущий ремонт, подготовка к сезонной эксплуатации и содержани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»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ConsPlusNormal"/>
        <w:jc w:val="right"/>
        <w:rPr/>
      </w:pPr>
      <w:hyperlink r:id="rId5">
        <w:r>
          <w:rPr>
            <w:b/>
            <w:bCs/>
            <w:i/>
            <w:iCs/>
            <w:color w:val="000000"/>
            <w:sz w:val="2"/>
            <w:szCs w:val="2"/>
          </w:rPr>
        </w:r>
      </w:hyperlink>
    </w:p>
    <w:sectPr>
      <w:type w:val="nextPage"/>
      <w:pgSz w:w="11906" w:h="16820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B2B57E2385331BE5125F20C194E4E8F6C466C128AD94574553ED9D7DBCB3C64D8E1BEFFB53526A0047D792DF3A3411440D9C54E5AE4F30500DC434322P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4:00Z</dcterms:created>
  <dc:creator>Сорокина Л.П.</dc:creator>
  <dc:description/>
  <dc:language>en-US</dc:language>
  <cp:lastModifiedBy>mkorsakova</cp:lastModifiedBy>
  <cp:lastPrinted>2021-10-11T16:13:00Z</cp:lastPrinted>
  <dcterms:modified xsi:type="dcterms:W3CDTF">2021-10-11T13:14:00Z</dcterms:modified>
  <cp:revision>2</cp:revision>
  <dc:subject/>
  <dc:title>Закон Пензенской обл. от 22.12.2006 N 1176-ЗПО(ред. от 06.08.2021)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(принят ЗС Пензенской обл. 20.12.2006)(вместе с "Методиками...", "Перечнями...")(с изм. и доп., вступившими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