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 xml:space="preserve">и (или) находящимися в их ведении казенными учреждениями бюджетных полномочий главных администраторов доходов бюджета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а Заречного Пензенской области, утвержденный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10.2016 № 2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, утвержденный постановлением Администрации г.Заречного от 03.10.2016 № 2363,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дпункт «д»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первый пункта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ые администраторы доходов бюджета утверждают и доводят не позднее 5 рабочих дней после утверждения до находящихся в их ведении казенных учреждений порядок осуществления ими полномочий администраторов доходов бюджета, который должен содержать следующие положения:»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325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765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4:00Z</dcterms:created>
  <dc:creator>uzubova</dc:creator>
  <dc:description/>
  <dc:language>en-US</dc:language>
  <cp:lastModifiedBy>mkorsakova</cp:lastModifiedBy>
  <cp:lastPrinted>2021-10-04T17:04:00Z</cp:lastPrinted>
  <dcterms:modified xsi:type="dcterms:W3CDTF">2021-10-04T14:04:00Z</dcterms:modified>
  <cp:revision>2</cp:revision>
  <dc:subject/>
  <dc:title/>
</cp:coreProperties>
</file>