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39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е Главы г.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законом Пензенской области от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22.12.2006 № 1176-ЗПО  «</w:t>
      </w: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» (с последующими изменениями)</w:t>
      </w:r>
      <w:r>
        <w:rPr>
          <w:sz w:val="25"/>
          <w:szCs w:val="25"/>
        </w:rPr>
        <w:t xml:space="preserve">,  </w:t>
      </w:r>
      <w:hyperlink r:id="rId3">
        <w:r>
          <w:rPr>
            <w:rStyle w:val="InternetLink"/>
            <w:b w:val="false"/>
            <w:bCs/>
            <w:color w:val="000000"/>
            <w:sz w:val="25"/>
            <w:szCs w:val="25"/>
          </w:rPr>
          <w:t>статьями 4.3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5"/>
            <w:szCs w:val="25"/>
          </w:rPr>
          <w:t>4.6.1</w:t>
        </w:r>
      </w:hyperlink>
      <w:r>
        <w:rPr>
          <w:sz w:val="25"/>
          <w:szCs w:val="25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5"/>
          <w:szCs w:val="25"/>
        </w:rPr>
        <w:t>постано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нести 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17338999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постановление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Главы города Заречного Пензенской области от 17.12.2008 № 1700 «Об определении уполномоченных органов, осуществляющих реализацию Закона 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(далее - постановление) следующие измене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1.1.  </w:t>
      </w:r>
      <w:bookmarkStart w:id="0" w:name="sub_39"/>
      <w:r>
        <w:rPr>
          <w:rFonts w:cs="Times New Roman" w:ascii="Times New Roman" w:hAnsi="Times New Roman"/>
          <w:sz w:val="25"/>
          <w:szCs w:val="25"/>
        </w:rPr>
        <w:t>Приостановить до 01.09.2021  действие  пункта 5.1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1.2. Дополнить постановление пунктом 5.2 следующего содержания:</w:t>
      </w:r>
    </w:p>
    <w:p>
      <w:pPr>
        <w:pStyle w:val="Style27"/>
        <w:ind w:left="0"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«5.2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пределить Департамент образования города Заречного Пензенской области уполномоченным органом, осуществляющим реализацию 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17330213/entry/97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статьи 9.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9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  <w:r>
        <w:rPr>
          <w:rFonts w:cs="Times New Roman" w:ascii="Times New Roman" w:hAnsi="Times New Roman"/>
          <w:sz w:val="25"/>
          <w:szCs w:val="25"/>
        </w:rPr>
        <w:t xml:space="preserve"> по организации и обеспечению отдыха детей в летний период 2021 года: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о обеспечению отдыха детей в каникулярное время в организациях отдыха детей и 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 в каникулярное время (с круглосуточным пребыванием) и детских лагерях труда и отдыха в каникулярное время (с дневным пребыванием) (за исключением детей, находящихся в трудной жизненной ситуации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5"/>
          <w:szCs w:val="25"/>
        </w:rPr>
        <w:t>2) по организации и обеспечению отдыха детей, находящихся в трудной жизненной ситуации, (за исключением отдыха детей, находящихся в трудной жизненной ситуации, в организациях отдыха детей и их оздоровления, расположенных на Черноморском побережье Российской Федерации) в организациях отдыха детей и 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 в каникулярное время (с круглосуточным пребыванием) и детских лагерях труда и отдыха в каникулярное время (с дневным пребыванием);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 сопровождению организованных групп детей, находящихся в трудной жизненной ситуации, к месту отправки на отдых в организациях отдыха детей и их оздоровления, расположенных на Черноморском побережье Российской Федерации, и обратно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5"/>
          <w:szCs w:val="25"/>
        </w:rPr>
        <w:t>4) по приему от родителей (законных представителей) детей, находящихся в трудной жизненной ситуации, заявлений и документов, необходимых для получения путевок в организации отдыха детей и их оздоровления, расположенные на Черноморском побережье Российской Федерации (далее - путевки), учету детей, находящихся в трудной жизненной ситуации и нуждающихся в отдыхе в таких организациях, формированию очередности, получению путевок в исполнительном органе государственной власти Пензенской области, уполномоченном в сфере образования, выдаче путевок родителям (законным представителям) детей, находящихся в трудной жизненной ситуации.».</w:t>
      </w:r>
    </w:p>
    <w:p>
      <w:pPr>
        <w:pStyle w:val="Normal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Дополнить постановление пунктом 5.3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«5.3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пределить Департамент образования города Заречного Пензенской области уполномоченным органом, осуществляющим реализацию 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17330213/entry/97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статьи 9.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11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Закона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</w:t>
      </w:r>
      <w:r>
        <w:rPr>
          <w:rFonts w:cs="Times New Roman" w:ascii="Times New Roman" w:hAnsi="Times New Roman"/>
          <w:sz w:val="25"/>
          <w:szCs w:val="25"/>
        </w:rPr>
        <w:t xml:space="preserve">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ензенской области от 04.07.2013  № 2413-ЗПО «Об образовании в Пензенской области.».</w:t>
      </w:r>
    </w:p>
    <w:p>
      <w:pPr>
        <w:pStyle w:val="Normal"/>
        <w:ind w:firstLine="708"/>
        <w:rPr/>
      </w:pPr>
      <w:bookmarkEnd w:id="0"/>
      <w:r>
        <w:rPr>
          <w:rFonts w:cs="Times New Roman" w:ascii="Times New Roman" w:hAnsi="Times New Roman"/>
          <w:sz w:val="25"/>
          <w:szCs w:val="25"/>
          <w:shd w:fill="FFFFFF" w:val="clear"/>
        </w:rPr>
        <w:t>2. Настоящее постановление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74307030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публиковать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3. Настоящее постановление вступает в силу на следующий день после ег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74307030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официального опубликования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и распространяется на правоотношения: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пунктам 1.1, 1.2 с 01.06.2021;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пункту 1.3  с 01.09.2021.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4. Положения пункта 5.2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mobileonline.garant.ru/" \l "/document/17338999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постановления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 действуют до 01.09.2021.</w:t>
      </w:r>
    </w:p>
    <w:p>
      <w:pPr>
        <w:pStyle w:val="Normal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Контроль за исполнением настоящего постановления возложить на заместителя Главы Администрации города Заречного Сизову И.А.   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1095" cy="951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sub_150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220460" cy="9220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bookmarkStart w:id="2" w:name="sub_1500"/>
                      <w:bookmarkEnd w:id="2"/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220460" cy="9220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304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>
      <w:rFonts w:ascii="Arial" w:hAnsi="Arial" w:cs="Times New Roman"/>
    </w:rPr>
  </w:style>
  <w:style w:type="paragraph" w:styleId="Style28">
    <w:name w:val="Информация об изменениях документа"/>
    <w:basedOn w:val="Style19"/>
    <w:next w:val="Normal"/>
    <w:qFormat/>
    <w:pPr>
      <w:widowControl/>
    </w:pPr>
    <w:rPr>
      <w:rFonts w:ascii="Arial" w:hAnsi="Arial" w:cs="Times New Roman"/>
      <w:i/>
      <w:iCs/>
      <w:shd w:fill="F0F0F0" w:val="clear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3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368483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7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1-10-05T11:06:00Z</cp:lastPrinted>
  <dcterms:modified xsi:type="dcterms:W3CDTF">2021-10-05T08:07:00Z</dcterms:modified>
  <cp:revision>2</cp:revision>
  <dc:subject/>
  <dc:title>Постановление администрации г</dc:title>
</cp:coreProperties>
</file>