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2477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от 26.11.2014 №251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орода Заречного от 25.12.2020 №11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е области от 26.11.2014 №2513 «Об утверждении муниципальной программы «Безопасный город» </w:t>
        <w:br/>
        <w:t>(в редакции от 19.02.2021 №281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 годов». 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.09.2021 № 1722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9.2021 № 172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чного (отдел социальной и молодеж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4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170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150066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5947"/>
        <w:gridCol w:w="861"/>
        <w:gridCol w:w="725"/>
        <w:gridCol w:w="760"/>
        <w:gridCol w:w="760"/>
        <w:gridCol w:w="760"/>
        <w:gridCol w:w="760"/>
        <w:gridCol w:w="760"/>
        <w:gridCol w:w="835"/>
        <w:gridCol w:w="835"/>
        <w:gridCol w:w="829"/>
        <w:gridCol w:w="829"/>
        <w:gridCol w:w="82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1702,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7 860,9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589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5146,3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0066,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7860,9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589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5146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Default"/>
        <w:ind w:left="57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на реализацию мероприятий 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914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912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4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один потенциально опасный объект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6. Осуществление мероприятий по обеспечению безопасности людей на водных объектах города, охране их жизни и здоровь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49140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бюджета г. 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149124,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 140,7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0 год – 15 30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7860,9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 589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5 146,3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14 085,7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30"/>
      <w:bookmarkEnd w:id="2"/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социальной и молодеж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составляет 2562,0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92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2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72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619,8 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65 к 2024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62,0 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составляет 942,2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7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ензенской области составляет 1619,8 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505"/>
        <w:gridCol w:w="2297"/>
        <w:gridCol w:w="2053"/>
        <w:gridCol w:w="855"/>
        <w:gridCol w:w="855"/>
        <w:gridCol w:w="855"/>
        <w:gridCol w:w="856"/>
        <w:gridCol w:w="970"/>
        <w:gridCol w:w="855"/>
        <w:gridCol w:w="821"/>
        <w:gridCol w:w="802"/>
        <w:gridCol w:w="799"/>
        <w:gridCol w:w="799"/>
        <w:gridCol w:w="797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6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6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6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6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912"/>
        <w:gridCol w:w="1633"/>
        <w:gridCol w:w="1768"/>
        <w:gridCol w:w="493"/>
        <w:gridCol w:w="339"/>
        <w:gridCol w:w="408"/>
        <w:gridCol w:w="588"/>
        <w:gridCol w:w="455"/>
        <w:gridCol w:w="767"/>
        <w:gridCol w:w="735"/>
        <w:gridCol w:w="735"/>
        <w:gridCol w:w="735"/>
        <w:gridCol w:w="851"/>
        <w:gridCol w:w="735"/>
        <w:gridCol w:w="735"/>
        <w:gridCol w:w="854"/>
        <w:gridCol w:w="848"/>
        <w:gridCol w:w="844"/>
        <w:gridCol w:w="83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8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8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8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2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7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"/>
        <w:gridCol w:w="52"/>
        <w:gridCol w:w="2244"/>
        <w:gridCol w:w="76"/>
        <w:gridCol w:w="1792"/>
        <w:gridCol w:w="1449"/>
        <w:gridCol w:w="1434"/>
        <w:gridCol w:w="1545"/>
        <w:gridCol w:w="1346"/>
        <w:gridCol w:w="1400"/>
        <w:gridCol w:w="1434"/>
        <w:gridCol w:w="16"/>
        <w:gridCol w:w="1714"/>
      </w:tblGrid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8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8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7716,3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769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ка рабочей документаци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9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9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9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9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6023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6023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вышение объема материальных запасов резерва на 0,5% 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6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6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914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914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3:00Z</dcterms:created>
  <dc:creator>admin</dc:creator>
  <dc:description/>
  <dc:language>en-US</dc:language>
  <cp:lastModifiedBy>mkorsakova</cp:lastModifiedBy>
  <cp:lastPrinted>2021-10-05T11:02:00Z</cp:lastPrinted>
  <dcterms:modified xsi:type="dcterms:W3CDTF">2021-10-05T08:03:00Z</dcterms:modified>
  <cp:revision>2</cp:revision>
  <dc:subject/>
  <dc:title>Паспорт подпрограммы муниципальной программы</dc:title>
</cp:coreProperties>
</file>