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 с Типовым реестром муниципальных услуг городского округа Пензенской области, утвержденным Председателем Правительства Пензенской области Симоновым Н.П. (с изменениями на 02.12.2020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28.06.2021 № 117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еречень муниципальных услуг, предоставляемых органами местного самоуправления города Заречного Пензенской области» добавить строку следующего содержания:</w:t>
      </w:r>
    </w:p>
    <w:p>
      <w:pPr>
        <w:pStyle w:val="Normal"/>
        <w:autoSpaceDE w:val="false"/>
        <w:ind w:right="-149" w:firstLine="709"/>
        <w:jc w:val="both"/>
        <w:rPr/>
      </w:pPr>
      <w:r>
        <w:rPr/>
        <w:t>«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78"/>
        <w:gridCol w:w="2582"/>
        <w:gridCol w:w="2009"/>
      </w:tblGrid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ок из похозяйственной кни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  <w:br/>
              <w:t>г. Заречного Пенз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59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0" cy="9131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0" cy="9131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Сорокина Л.П.</dc:creator>
  <dc:description/>
  <dc:language>en-US</dc:language>
  <cp:lastModifiedBy>mkorsakova</cp:lastModifiedBy>
  <cp:lastPrinted>2021-10-05T10:56:00Z</cp:lastPrinted>
  <dcterms:modified xsi:type="dcterms:W3CDTF">2021-10-05T07:56:00Z</dcterms:modified>
  <cp:revision>2</cp:revision>
  <dc:subject/>
  <dc:title/>
</cp:coreProperties>
</file>