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sz w:val="24"/>
          <w:lang w:val="en-US" w:eastAsia="en-US"/>
        </w:rPr>
        <w:drawing>
          <wp:inline distT="0" distB="0" distL="0" distR="0">
            <wp:extent cx="5944235" cy="2334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1985</wp:posOffset>
                </wp:positionH>
                <wp:positionV relativeFrom="paragraph">
                  <wp:posOffset>1821180</wp:posOffset>
                </wp:positionV>
                <wp:extent cx="914400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3.4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6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1610</wp:posOffset>
                </wp:positionH>
                <wp:positionV relativeFrom="paragraph">
                  <wp:posOffset>1821180</wp:posOffset>
                </wp:positionV>
                <wp:extent cx="91440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09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3.4pt;mso-position-vertical-relative:text;margin-left:1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3.09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4.3.1, 4.6.1. Устава закрытого административно-территориального образования города Заречного Пензенской области, руководствуясь статьей 179 Бюджетного кодекса Российской Федерации, решением Собрания представителей г. Заречного Пензенской области от 25.12.2020 № 111 «О бюдж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рытого административно-территориального образования г. Заре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нзенской области на 2021 год и плановый период 2022-2023 годов»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>изменения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 </w:t>
      </w:r>
      <w:r>
        <w:rPr>
          <w:rFonts w:cs="Times New Roman" w:ascii="Times New Roman" w:hAnsi="Times New Roman"/>
          <w:bCs/>
          <w:sz w:val="26"/>
          <w:szCs w:val="26"/>
        </w:rPr>
        <w:t>(в редакции от 31.08.2021 № 1575), (далее – Программа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аспорте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ку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ъемы бюджетных ассигнований муниципальной программы (по годам и источникам финансирования)» изложить в новой редак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бщий объем финансирования Программы: 601 094,6 тыс. руб., в том числе по годам и источникам финанс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5 году – 106 607,8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6 году – 107 307,2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7 году – 142 571,2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8 году – 80 479,7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9 году – 27 879,4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0 году – 42 924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1 году – 35 727,4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2 году – 19 543,4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3 году – 19 783,5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4 году – 18 270,7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 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счет бюджета города Заречного Пензенской области составит 586 142,0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5 году – 106 607,8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6 году – 107 307,2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7 году – 140 771,2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8 году – 78 679,7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9 году – 26 006,1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0 году – 41 924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1 году – 27 248,1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2 году – 19 543,4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3 году – 19 783,5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4 году – 18 270,7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счет бюджета Пензенской области составит 14 879,3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5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6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7 году – 1 80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8 году – 1 80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9 году – 1 80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0 году – 1 00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1 году – 8 479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2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3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4 году – 0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счет федерального бюджета составит 73,3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5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6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7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8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9 году – 73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0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1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2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3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4 году – 0,0 тыс. руб</w:t>
      </w:r>
      <w:r>
        <w:rPr>
          <w:rFonts w:cs="Times New Roman" w:ascii="Times New Roman" w:hAnsi="Times New Roman"/>
          <w:sz w:val="26"/>
          <w:szCs w:val="26"/>
        </w:rPr>
        <w:t>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2. В разделе 5 Ресурсное обеспечение реализации муниципальной программы слова «Общий объем финансирования Программы составляет 600 094,6 тыс. рублей, </w:t>
      </w:r>
      <w:r>
        <w:rPr>
          <w:rFonts w:cs="Times New Roman" w:ascii="Times New Roman" w:hAnsi="Times New Roman"/>
          <w:sz w:val="26"/>
          <w:szCs w:val="26"/>
        </w:rPr>
        <w:t>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за счет средств бюджета Заречного Пензенской области составляе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86 142,0 </w:t>
      </w:r>
      <w:r>
        <w:rPr>
          <w:rFonts w:cs="Times New Roman" w:ascii="Times New Roman" w:hAnsi="Times New Roman"/>
          <w:sz w:val="26"/>
          <w:szCs w:val="26"/>
        </w:rPr>
        <w:t>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за счет бюджета Пензенской области составляе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3 879,3 </w:t>
      </w:r>
      <w:r>
        <w:rPr>
          <w:rFonts w:cs="Times New Roman" w:ascii="Times New Roman" w:hAnsi="Times New Roman"/>
          <w:sz w:val="26"/>
          <w:szCs w:val="26"/>
        </w:rPr>
        <w:t>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 счет бюджета Российской Федерации составляет 73,3 тыс. рублей.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нить словами «Общий объем финансирования Программы составляет 601 094,6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за счет средств бюджета Заречного Пензенской области составляет 586 142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 счет бюджета Пензенской области составляет 14 879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 счет бюджета Российской Федерации составляет 73,3 тыс. рублей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паспорте подпрограммы «Управление муниципальной собственностью города Заречного»: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троку «Объемы и источники финансирования подпрограммы (по годам)» изложить в новой редакции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Общий объем финансирования подпрограммы: 266 998,3 тыс. руб., в том числе по годам и источникам финансирования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3 6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8 718,8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4 972,5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7 354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7 120,1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6 256,3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263 198,3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1 8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7 718,8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3 972,5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7 354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7 120,1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6 256,3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3 800,0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18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- 1000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- 10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»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4. Раздел «Объем финансовых ресурсов, необходимых для реализации подпрограммы «Управление муниципальной собственностью города Заречного» изложить в новой редакции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Для реализации подпрограммы необходимы средства в сумме 266 998,3 тыс. рублей, в том числе по годам и источникам финансирования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3 6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8 718,8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4 972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7 354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7 120,1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6 256,3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263 198,3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1 8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7 718,8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3 972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7 354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7 120,1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6 256,3 тыс. руб.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3 800,0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18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- 0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 000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- 10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0 тыс. руб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1.5. </w:t>
      </w:r>
      <w:r>
        <w:rPr>
          <w:rFonts w:cs="Times New Roman" w:ascii="Times New Roman" w:hAnsi="Times New Roman"/>
          <w:sz w:val="26"/>
          <w:szCs w:val="26"/>
        </w:rPr>
        <w:t>Приложение № 2 к муниципальной программе «Обеспечение управления муниципальной собственностью города Заречного Пензенской области» Таблица № 4 изложить в новой редакции (приложение № 1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.6. Приложение № 3 к муниципальной программе «Обеспечение управления муниципальной собственностью города Заречного Пензенской области» Таблица № 5 изложить в новой редакции (приложение № 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его официального опубликования, действует в части, не противоречащей решению Собрания представителей г.Заречный Пензенской области от 25.12.2020 № 111 «О бюджете закрытого административно-территориального образования г.Заречный Пензенской области на 2021 год и плановый период 2022-2023 год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А.Г. Рябова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Приложение № </w:t>
      </w:r>
      <w:r>
        <w:rPr>
          <w:rFonts w:eastAsia="Times New Roman" w:cs="Times New Roman" w:ascii="Times New Roman" w:hAnsi="Times New Roman"/>
          <w:sz w:val="26"/>
          <w:szCs w:val="26"/>
        </w:rPr>
        <w:t>1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к постановлению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Администрации г. Зареч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13.09.2021 № 1655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Приложени</w:t>
      </w:r>
      <w:r>
        <w:rPr>
          <w:rFonts w:eastAsia="Times New Roman" w:cs="Times New Roman" w:ascii="Times New Roman" w:hAnsi="Times New Roman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№ </w:t>
      </w:r>
      <w:r>
        <w:rPr>
          <w:rFonts w:eastAsia="Times New Roman" w:cs="Times New Roman" w:ascii="Times New Roman" w:hAnsi="Times New Roman"/>
          <w:sz w:val="26"/>
          <w:szCs w:val="26"/>
        </w:rPr>
        <w:t>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муниципальной программ</w:t>
      </w:r>
      <w:r>
        <w:rPr>
          <w:rFonts w:eastAsia="Times New Roman" w:cs="Times New Roman" w:ascii="Times New Roman" w:hAnsi="Times New Roman"/>
          <w:sz w:val="26"/>
          <w:szCs w:val="26"/>
        </w:rPr>
        <w:t>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«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беспечение управления муниципальной собственностью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орода Заречного Пензенской области»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Таблиц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управления муниципальной собственностью города Заречного Пенз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999"/>
        <w:gridCol w:w="1691"/>
        <w:gridCol w:w="39"/>
        <w:gridCol w:w="1254"/>
        <w:gridCol w:w="39"/>
        <w:gridCol w:w="22"/>
        <w:gridCol w:w="1448"/>
        <w:gridCol w:w="64"/>
        <w:gridCol w:w="1389"/>
        <w:gridCol w:w="1391"/>
        <w:gridCol w:w="57"/>
        <w:gridCol w:w="1449"/>
        <w:gridCol w:w="21"/>
        <w:gridCol w:w="1531"/>
        <w:gridCol w:w="1808"/>
        <w:gridCol w:w="234"/>
        <w:gridCol w:w="1236"/>
        <w:gridCol w:w="1180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6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№ 1 Управление муниципальной собственностью города Заречного 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18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18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72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72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5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5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20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2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 076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 276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65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65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83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83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7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 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М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обретение материальных запасов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6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6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3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3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07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07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2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2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89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89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5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5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20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875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875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</w:t>
            </w:r>
          </w:p>
        </w:tc>
        <w:tc>
          <w:tcPr>
            <w:tcW w:w="17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373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373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 573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 573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 в виде денежной премии по итогам областного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муниципальных пред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718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18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72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72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5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5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20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2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 998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 198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718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18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72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72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5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5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20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2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 998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 198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bookmarkStart w:id="0" w:name="_GoBack"/>
            <w:bookmarkEnd w:id="0"/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 и коммунальной техники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08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9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 38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 308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97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971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, в том числе осуществление выплат по исполнительным листам за прошлые периоды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8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8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ассажирского автотранспорта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о-технических ресурсов для организации благоустройства территории города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коммунальной техники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10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10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08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9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579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 499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08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9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579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 499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4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4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8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89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63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63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14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1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021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948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4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4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8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89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63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63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443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443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4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4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8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89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63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63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517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443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4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4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8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89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63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63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517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443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659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659,4</w:t>
            </w:r>
          </w:p>
        </w:tc>
      </w:tr>
      <w:tr>
        <w:trPr/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571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771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479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679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87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006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924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924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727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24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43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43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8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8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27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7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 094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 14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8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Приложение № </w:t>
      </w:r>
      <w:r>
        <w:rPr>
          <w:rFonts w:eastAsia="Times New Roman" w:cs="Times New Roman" w:ascii="Times New Roman" w:hAnsi="Times New Roman"/>
          <w:sz w:val="26"/>
          <w:szCs w:val="26"/>
        </w:rPr>
        <w:t>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к постановлению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Администрации г. Зареч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13.09.2021 № 165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  <w:highlight w:val="yellow"/>
          <w:lang w:eastAsia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 №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49" w:type="dxa"/>
        <w:jc w:val="left"/>
        <w:tblInd w:w="-4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"/>
        <w:gridCol w:w="1134"/>
        <w:gridCol w:w="1560"/>
        <w:gridCol w:w="1417"/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018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1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, тыс. рублей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9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 607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 30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 571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 479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 87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2 924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5 72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543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78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 270,7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Заречного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 9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 607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 30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 771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 679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 006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 924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 248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 543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 78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 270,7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479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 03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 92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2 425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3 6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 29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 24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 718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14 972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7 35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7 120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256,3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  г. Заречного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03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 92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 425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 8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 29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24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 718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13 972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7 35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7 120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256,3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й собственностью города Зареч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 140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 1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6 59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0 00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8 39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847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73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808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 140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 1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 59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 00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 59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47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73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29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479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80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49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288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87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7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788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 468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 946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18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663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014,4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80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49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288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87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7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715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468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946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18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663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014,4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395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05:00Z</dcterms:created>
  <dc:creator>Юлия В. Герасина</dc:creator>
  <dc:description/>
  <dc:language>en-US</dc:language>
  <cp:lastModifiedBy>mkorsakova</cp:lastModifiedBy>
  <cp:lastPrinted>2021-09-13T11:04:00Z</cp:lastPrinted>
  <dcterms:modified xsi:type="dcterms:W3CDTF">2021-09-13T08:05:00Z</dcterms:modified>
  <cp:revision>2</cp:revision>
  <dc:subject/>
  <dc:title/>
</cp:coreProperties>
</file>