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01.07.2021       № 120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83 137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43 04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8 52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38 28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</w:rPr>
              <w:t>1 174 831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47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0 11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9 70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00 399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15 565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83 137,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43 042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8 52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38 28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100 399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15 565,8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 – 15 544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5 54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 778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1 550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6 54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5 15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5 341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</w:rPr>
              <w:t>521 171,5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4 993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 74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82 768,1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52 472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 557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 53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 536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1 550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6 54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5 151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95 3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7 661,4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«Общий объем финансирования подпрограммы из средств бюджета Пензенской области на 2018-2024 годы составляет </w:t>
      </w:r>
      <w:r>
        <w:rPr>
          <w:b/>
          <w:color w:val="000000"/>
          <w:sz w:val="26"/>
          <w:szCs w:val="26"/>
          <w:highlight w:val="yellow"/>
        </w:rPr>
        <w:t>52 472,2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 94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 557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 535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536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 576,6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3.09.2021 № 16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43 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6 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9.2021 № 16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4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2 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0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4 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9.2021 № 16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9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8 459,6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6096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4431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17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993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06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41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Н.Н.Брыкина</dc:creator>
  <dc:description/>
  <dc:language>en-US</dc:language>
  <cp:lastModifiedBy>mkorsakova</cp:lastModifiedBy>
  <cp:lastPrinted>2021-09-13T11:35:00Z</cp:lastPrinted>
  <dcterms:modified xsi:type="dcterms:W3CDTF">2021-09-13T08:35:00Z</dcterms:modified>
  <cp:revision>2</cp:revision>
  <dc:subject/>
  <dc:title/>
</cp:coreProperties>
</file>