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19.05.2021 №85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11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3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5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5"/>
          <w:szCs w:val="25"/>
        </w:rPr>
        <w:t xml:space="preserve">Настоящее постановление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5.12.2020 №111 «О бюджете закрытого административно-территориального образования г. Заречный Пензенской области на 2021 год и плановый период 2022-2023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4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8 627 441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3 175 461,0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6 085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281 427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283 075,4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68 329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4 719 209,1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497 24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 xml:space="preserve">— </w:t>
            </w:r>
            <w:r>
              <w:rPr/>
              <w:t>544 6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69 44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48 909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51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39 83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583 862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71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54 41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54 417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9 930,6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4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50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695"/>
        <w:gridCol w:w="1641"/>
        <w:gridCol w:w="911"/>
        <w:gridCol w:w="911"/>
        <w:gridCol w:w="966"/>
        <w:gridCol w:w="911"/>
        <w:gridCol w:w="911"/>
        <w:gridCol w:w="911"/>
        <w:gridCol w:w="951"/>
        <w:gridCol w:w="911"/>
        <w:gridCol w:w="951"/>
        <w:gridCol w:w="911"/>
        <w:gridCol w:w="951"/>
      </w:tblGrid>
      <w:tr>
        <w:trPr>
          <w:trHeight w:val="1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7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15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7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41,8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08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7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8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0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503,7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5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5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4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95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3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8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4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1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6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5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4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9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7,2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4,6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900"/>
        <w:gridCol w:w="900"/>
        <w:gridCol w:w="720"/>
        <w:gridCol w:w="483"/>
        <w:gridCol w:w="517"/>
        <w:gridCol w:w="625"/>
        <w:gridCol w:w="736"/>
        <w:gridCol w:w="912"/>
        <w:gridCol w:w="1047"/>
        <w:gridCol w:w="900"/>
        <w:gridCol w:w="900"/>
        <w:gridCol w:w="900"/>
        <w:gridCol w:w="900"/>
        <w:gridCol w:w="900"/>
        <w:gridCol w:w="900"/>
        <w:gridCol w:w="912"/>
        <w:gridCol w:w="944"/>
        <w:gridCol w:w="912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10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8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8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7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29,9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Z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9 5 01 </w:t>
            </w:r>
            <w:r>
              <w:rPr>
                <w:sz w:val="16"/>
                <w:szCs w:val="16"/>
                <w:lang w:val="en-US" w:eastAsia="ru-RU"/>
              </w:rPr>
              <w:t>5549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6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5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6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4,6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09 5 01 5549</w:t>
            </w:r>
            <w:r>
              <w:rPr>
                <w:sz w:val="16"/>
                <w:szCs w:val="16"/>
                <w:lang w:val="en-US" w:eastAsia="ru-RU"/>
              </w:rPr>
              <w:t>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6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ероприятия муниципальной программы</w:t>
      </w:r>
    </w:p>
    <w:p>
      <w:pPr>
        <w:pStyle w:val="Normal"/>
        <w:tabs>
          <w:tab w:val="clear" w:pos="708"/>
          <w:tab w:val="center" w:pos="7852" w:leader="none"/>
          <w:tab w:val="left" w:pos="11187" w:leader="none"/>
        </w:tabs>
        <w:rPr/>
      </w:pPr>
      <w:r>
        <w:rPr/>
        <w:tab/>
      </w:r>
    </w:p>
    <w:tbl>
      <w:tblPr>
        <w:tblW w:w="2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9"/>
        <w:gridCol w:w="489"/>
        <w:gridCol w:w="489"/>
        <w:gridCol w:w="1287"/>
        <w:gridCol w:w="1445"/>
        <w:gridCol w:w="1258"/>
        <w:gridCol w:w="239"/>
        <w:gridCol w:w="1558"/>
        <w:gridCol w:w="236"/>
        <w:gridCol w:w="1153"/>
        <w:gridCol w:w="51"/>
        <w:gridCol w:w="239"/>
        <w:gridCol w:w="1151"/>
        <w:gridCol w:w="50"/>
        <w:gridCol w:w="14"/>
        <w:gridCol w:w="42"/>
        <w:gridCol w:w="236"/>
        <w:gridCol w:w="914"/>
        <w:gridCol w:w="24"/>
        <w:gridCol w:w="11"/>
        <w:gridCol w:w="24"/>
        <w:gridCol w:w="10"/>
        <w:gridCol w:w="385"/>
        <w:gridCol w:w="1037"/>
        <w:gridCol w:w="106"/>
        <w:gridCol w:w="21"/>
        <w:gridCol w:w="13"/>
        <w:gridCol w:w="48"/>
        <w:gridCol w:w="27"/>
        <w:gridCol w:w="9"/>
        <w:gridCol w:w="262"/>
        <w:gridCol w:w="454"/>
        <w:gridCol w:w="239"/>
        <w:gridCol w:w="53"/>
        <w:gridCol w:w="932"/>
        <w:gridCol w:w="15"/>
        <w:gridCol w:w="28"/>
        <w:gridCol w:w="26"/>
        <w:gridCol w:w="6"/>
        <w:gridCol w:w="378"/>
        <w:gridCol w:w="782"/>
        <w:gridCol w:w="133"/>
        <w:gridCol w:w="108"/>
        <w:gridCol w:w="131"/>
        <w:gridCol w:w="108"/>
        <w:gridCol w:w="171"/>
        <w:gridCol w:w="643"/>
        <w:gridCol w:w="242"/>
        <w:gridCol w:w="119"/>
        <w:gridCol w:w="124"/>
        <w:gridCol w:w="1757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759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487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59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54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24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49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09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34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7 707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 105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 255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346,3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61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36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54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81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89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9 107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 941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65,9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46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64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64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59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59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4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4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01 001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1 001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7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18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18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9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8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831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831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 с 2021 года кол-во детодней 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9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6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 000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9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9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1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1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0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0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78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6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47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487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59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54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624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49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09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534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3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4 488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 451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2 871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165,9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91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5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23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612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59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863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84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94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848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03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94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67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67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4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3 907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 463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3 099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8,7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5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35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95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30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5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0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 144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 371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3,4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786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786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71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71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1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1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984 971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4 971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4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24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6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6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1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1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4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4,9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7,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25,8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52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3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72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7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9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64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5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8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0,9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15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1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3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0,6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708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791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61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55,8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/ с 2021 года кол-во объектов охваченных мероприятием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1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1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129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129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/с 2021 года количество детодней 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65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1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1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4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4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0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80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4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4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5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8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0,9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96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0,6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963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4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3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55,80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/с 2021 года количество детодней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718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9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2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8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7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50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2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8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27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6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37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98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76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684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67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52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49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79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986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7,9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718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75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40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7,6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8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53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4 261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887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6 819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81,6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73,4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64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4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23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31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2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03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16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74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78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6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162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 608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366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7,6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2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50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8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7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7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8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8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95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5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66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 044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 822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1,7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/с 2021 года количество объектов охваченных мероприятием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9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9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6,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7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7,8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5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245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9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9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524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524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5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6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4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4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8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8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8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8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8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80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6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11,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11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4,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4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46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2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ероприятий 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9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89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7,6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39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46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2,7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96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9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7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77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80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6,7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27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85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366,5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21,7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3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9,9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043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823,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73,7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,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3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,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6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71,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98,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,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7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0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,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7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08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34,3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73,9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9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9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4,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4,9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загородных лагерях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1,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3,1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7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41,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3,1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0,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62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78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/с 2021 года кол-во объектов охваченных мероприятием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27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27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27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8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8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отдохнувших в оздоровительных лагерях/с 2021 года кол-во проведенных мероприятий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4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54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9,9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5,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4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922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916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033,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972,2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4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9,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7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5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16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70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09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808,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61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3,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9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7,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17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17,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1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1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6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2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81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816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9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9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7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7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66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966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/с 2021 года кол-во детей, отдохнувших в организациях отдыха детей и их оздоровления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отдыха детей в загородных лагерях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лагерях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лагерях с дневным пребыванием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лагерях с дневным пребыванием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6,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9,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7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7,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08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23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9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9,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/с 2021 года 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/с 2021 года кол-во объектов охваченных мероприятием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,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7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7,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70,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7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8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039,5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919,5</w:t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47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20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20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20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20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20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31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45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87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21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5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10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6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73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2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17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,3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57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44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187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212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118,4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20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47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2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2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2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2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2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2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971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60,2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22,9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1,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2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152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085,9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248,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0,4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8,2</w:t>
            </w:r>
          </w:p>
        </w:tc>
        <w:tc>
          <w:tcPr>
            <w:tcW w:w="2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24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27,8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661,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7,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7</w:t>
            </w:r>
          </w:p>
        </w:tc>
        <w:tc>
          <w:tcPr>
            <w:tcW w:w="2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778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75,4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448,0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7,6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7</w:t>
            </w:r>
          </w:p>
        </w:tc>
        <w:tc>
          <w:tcPr>
            <w:tcW w:w="2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41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29,9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2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27 441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5 461,0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9 209,1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909,6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862,0</w:t>
            </w:r>
          </w:p>
        </w:tc>
        <w:tc>
          <w:tcPr>
            <w:tcW w:w="2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694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8694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484 488,1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12 451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7 7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91 6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1 60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1 31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142 871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0 554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28 849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39 5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38 90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29 165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7 173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3 484 488,1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12 451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7 7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1 6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1 6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1 31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142 871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0 55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28 84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39 5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38 90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29 165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7 173,5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2 274,3 тыс. руб.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154 261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05 887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6 467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1 07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9 17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4 227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086 819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7 252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54 98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67 84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60 360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48 781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517,9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9 83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7 264,5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2 773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6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 154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3 154 261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05 887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6 467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1 07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9 17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4 227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086 819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7 25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54 98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67 84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60 36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48 781,6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9 517,9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9 83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7 264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2 773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714 274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79 685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3 54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3 009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4 88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5 605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05 36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4 59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5 58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6 19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6 896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9 221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0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02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714 274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79 685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3 54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3 00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4 88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 605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05 366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4 59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5 58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6 19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6 896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9 22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0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65 922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42 91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29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32,9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41 033,5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78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9 96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9 96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1 391,8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1 972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57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 279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 27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 19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50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65 922,2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42 916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29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32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41 033,5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78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9 96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9 96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1 391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1 972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 57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 27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 27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 199,6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908 187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34 21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02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5 736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7 41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 644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43 118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9 06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5 27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91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0 512,6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908 187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634 212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02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5 73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7 41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 644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43 118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9 06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5 27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 91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0 512,6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Heading11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0.09.2021 № 1641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"/>
        <w:gridCol w:w="648"/>
        <w:gridCol w:w="720"/>
        <w:gridCol w:w="496"/>
        <w:gridCol w:w="496"/>
        <w:gridCol w:w="666"/>
        <w:gridCol w:w="576"/>
        <w:gridCol w:w="666"/>
        <w:gridCol w:w="576"/>
        <w:gridCol w:w="576"/>
        <w:gridCol w:w="576"/>
        <w:gridCol w:w="592"/>
        <w:gridCol w:w="720"/>
        <w:gridCol w:w="720"/>
        <w:gridCol w:w="666"/>
        <w:gridCol w:w="606"/>
        <w:gridCol w:w="606"/>
        <w:gridCol w:w="606"/>
        <w:gridCol w:w="606"/>
        <w:gridCol w:w="606"/>
        <w:gridCol w:w="606"/>
        <w:gridCol w:w="606"/>
        <w:gridCol w:w="606"/>
        <w:gridCol w:w="670"/>
        <w:gridCol w:w="720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4" w:name="sub_800"/>
            <w:bookmarkStart w:id="5" w:name="RANGE!A1"/>
            <w:bookmarkEnd w:id="4"/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  <w:bookmarkEnd w:id="5"/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иницы измерения объем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муниципальной услуги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 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0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3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8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4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61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781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08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8762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17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91,7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9891,7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72 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9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5,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2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2,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2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918</w:t>
            </w:r>
          </w:p>
        </w:tc>
      </w:tr>
      <w:tr>
        <w:trPr>
          <w:trHeight w:val="197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4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76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6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1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8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1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6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1619</w:t>
            </w:r>
            <w:r>
              <w:rPr>
                <w:sz w:val="12"/>
                <w:szCs w:val="12"/>
              </w:rPr>
              <w:t>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74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7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671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72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5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7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9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894,4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7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045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222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55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7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3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2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5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1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1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74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623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3152,7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0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в каникулярное врем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 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3,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8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3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75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5,8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4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ый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309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8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1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428,5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52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45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72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30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консультационных и методически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6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3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65,9</w:t>
            </w:r>
          </w:p>
        </w:tc>
      </w:tr>
      <w:tr>
        <w:trPr>
          <w:trHeight w:val="10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338,1</w:t>
            </w:r>
          </w:p>
        </w:tc>
      </w:tr>
      <w:tr>
        <w:trPr>
          <w:trHeight w:val="26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0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001,6</w:t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6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0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,4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22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442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9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4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8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1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5:00Z</dcterms:created>
  <dc:creator>98</dc:creator>
  <dc:description/>
  <dc:language>en-US</dc:language>
  <cp:lastModifiedBy>mkorsakova</cp:lastModifiedBy>
  <cp:lastPrinted>2021-09-10T10:44:00Z</cp:lastPrinted>
  <dcterms:modified xsi:type="dcterms:W3CDTF">2021-09-10T07:45:00Z</dcterms:modified>
  <cp:revision>2</cp:revision>
  <dc:subject/>
  <dc:title/>
</cp:coreProperties>
</file>