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 утвержденииП</w:t>
      </w:r>
      <w:r>
        <w:rPr>
          <w:rFonts w:eastAsia="Calibri"/>
          <w:sz w:val="26"/>
          <w:szCs w:val="26"/>
          <w:lang w:eastAsia="en-US"/>
        </w:rPr>
        <w:t>орядка установления и оценки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В соответствии с частью 5 статьи 2 Федерального закона от 31.07.2020 </w:t>
        <w:br/>
        <w:t xml:space="preserve">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 (с последующими изменениями), руководствуясь пунктом 5 постановления Правительства Пензенской области от 10.06.2021 № 328-пП «Об утверждении Порядка установления и оценки </w:t>
        <w:br/>
        <w:t xml:space="preserve">применения обязательных требований, устанавливаемых нормативными правовыми актами Пензенской области», на основании статьей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установления и оценки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(приложение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 01.10.2021, но не ранее дня его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публиковать настоящее постановление  в печатном средстве массовой информации газете «Ведомости Заречного»и разместить на официальном сайте Администрацииг. Заречного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21 № 163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</w:t>
      </w:r>
      <w:r>
        <w:rPr>
          <w:rFonts w:eastAsia="Calibri"/>
          <w:b/>
          <w:sz w:val="26"/>
          <w:szCs w:val="26"/>
          <w:lang w:eastAsia="en-US"/>
        </w:rPr>
        <w:t>орядок установления и оценки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</w:t>
      </w: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  <w:lang w:eastAsia="en-US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(далее - Порядок) разработан в соответствии с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31 июля 2020 г. № 247-ФЗ «Об обязательных требованиях в Российской Федерации» (далее - Федеральный закон № 247-ФЗ) в целях обеспечения единого подхода к установлению и оценке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Par6"/>
      <w:bookmarkEnd w:id="0"/>
      <w:r>
        <w:rPr>
          <w:rFonts w:eastAsia="Calibri"/>
          <w:b/>
          <w:bCs/>
          <w:sz w:val="26"/>
          <w:szCs w:val="26"/>
          <w:lang w:eastAsia="en-US"/>
        </w:rPr>
        <w:t>2. Порядок установл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rFonts w:eastAsia="Calibri"/>
          <w:color w:val="000000"/>
          <w:sz w:val="26"/>
          <w:szCs w:val="26"/>
          <w:lang w:eastAsia="en-US"/>
        </w:rPr>
        <w:t>Структурными подразделениями Администрации г. Заречного, органами местного самоуправления города Заречного Пензенской области, ответственными за подготовку проектов муниципальных нормативных правовых актов органов местного самоуправления города Заречного Пензенской области (далее соответственно – разработчик; муниципальные нормативные правовые акты), устанавливающих обязательные требования, при установлении обязательных требований должны быть соблюдены принципы, установленные статьей 4 Федерального закона № 247-ФЗ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зработчик к проекту муниципального нормативного правового акта, устанавливающему обязательные требования, направленного на согласование в установленной системе документооборота, в порядке, установленном нормативным правовым актом Администрации г. Заречного, обязан приложить пояснительную записку, в которой должна быть отражена информация о том, что проект муниципального нормативного правового акта направлен на установление обязательных требований и будет проведено его публичное обсуждение и оценка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разработчиком не определена необходимость проведения публичного обсуждения и (или) оценки регулирующего воздействия проекта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нормативного правового акта</w:t>
      </w:r>
      <w:r>
        <w:rPr>
          <w:rFonts w:eastAsia="Calibri"/>
          <w:sz w:val="26"/>
          <w:szCs w:val="26"/>
          <w:lang w:eastAsia="en-US"/>
        </w:rPr>
        <w:t xml:space="preserve">, руководитель муниципального учреждения «Правовое управление», заместитель руководителя муниципального казенного учреждения «Управление городского развития и проектной деятельности» при проведении процедуры согласования проек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нормативного правового акта, устанавливающего обязательные требования, </w:t>
      </w:r>
      <w:r>
        <w:rPr>
          <w:rFonts w:eastAsia="Calibri"/>
          <w:sz w:val="26"/>
          <w:szCs w:val="26"/>
          <w:lang w:eastAsia="en-US"/>
        </w:rPr>
        <w:t xml:space="preserve">определяют необходимость проведения публичного обсуждения и оценки регулирующего воздействия проекта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нормативного правового акта</w:t>
      </w:r>
      <w:r>
        <w:rPr>
          <w:rFonts w:eastAsia="Calibri"/>
          <w:sz w:val="26"/>
          <w:szCs w:val="26"/>
          <w:lang w:eastAsia="en-US"/>
        </w:rPr>
        <w:t xml:space="preserve">, проставив в листе согласования визу «Согласен с замечаниями», указав в графе «Комментарии» о необходимости проведения публичного обсуждения и оценки регулирующего воздействия проекта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нормативного правового акт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Муниципальными нормативными правовыми актами, содержащими обязательные требования, должен предусматриваться срок их действия, который не может превышать шесть лет со дня их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3. Разработчиком в установленной системе документооборота проводится  согласование проекта муниципального нормативного правового акта, устанавливающего обязательные требования (далее – проект правового ак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целях обеспечения возможности проведения публичного обсуждения проекта правового акта разработчик в порядке, установленном нормативным правовым актом Администрации г. Заречного, обеспечивает его размещение на официальном  сайте  Администрации г. Заречного или органов местного самоуправления города Заречного Пензенской области в информационно-телекоммуникационной сети Интернет (далее – официальный сайт) с приложением пояснительной записки к проекту правового акта,  информации о сроках проведения публичного обсуждения, о наименовании разработчика, а также об электронном и почтовом адресе, по которым можно направить (представить) предложения (замечания). Период (срок) для проведения публичного обсуждения и направления  предложений (замечаний) - 10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ения (замечания) граждане, организации, предпринимательские и  экспертные сообщества могут направить по электронному или почтовому адресу, или представить их лично разработчику. По результатам рассмотрения внесенных предложений (замечаний) разработчик принимает решение о доработке проекта правового акта, а в случае несогласия с предложениями (замечаниями) – дополнение к пояснительной записке к проекту правового акта, где указывает основания несогласия. О результатах рассмотрения предложений (замечаний) разработчик в течение 30 календарных дней со дня регистрации соответствующих предложений (замечаний) информирует автора предложений (замечаний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В целях анализа обоснованности установленных обязательных требований, выявления избыточных обязанностей, запретов и ограничений, разработчиком проводится оценка регулирующего воздействия в соответствии с порядком, установленным постановлением Администрации г. Заречного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 (с последующими изменениям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орядок оценки применения обязательных требований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</w:t>
      </w:r>
      <w:r>
        <w:rPr>
          <w:rFonts w:eastAsia="Calibri"/>
          <w:bCs/>
          <w:sz w:val="26"/>
          <w:szCs w:val="26"/>
          <w:lang w:eastAsia="en-US"/>
        </w:rPr>
        <w:t>Целью оценки применения обязательных требований является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1. Формирование разработчиком доклада, его публичное обсуждение на официальном сайте, доработка проекта доклада с учетом результатов публичного обсуждения, утверждение и направление доклада в Комиссию по оценке применения обязательных требований, устанавливаемых муниципальными нормативными правовыми актами органов местного самоуправления города Заречного Пензенской области (далее – Комиссия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2.  Рассмотрение доклада Комиссией и принятие Комиссией одного из решений, указанных в пункте 3.14.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двух лет и шести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. – 3.8.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систематизации и информирования в Администрации </w:t>
        <w:br/>
        <w:t>г. Заречного формируется Реестр муниципальных нормативных правовых актов, содержащих обязательные требования (далее – Реестр). В Реестре отражаются реквизиты муниципального нормативного правового акта, устанавливающего обязательные требования, разработчик и срок проведения административных действий, изложенных в первом абзаце данного пункта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Источниками информации для подготовки доклада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ультаты мониторинга примен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ультаты анализа осуществления контрольной и разреши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результаты анализа административной и судебной практи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ращения, предложения (замечания)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обращения, предложения (замечания)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я антикоррупционной экспертизы, оценки регулирующего воздействия, правовой экспертизы, полученные при разработке проекта муниципального норматив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5. В доклад включается следующая информац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ая характеристика оцениваемых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ультаты оценки примен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воды и предложения по итогам оценки применения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Общая характеристика оцениваемых обязательных требований должна содержать следующие свед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визиты муниципального нормативного правового акта и содержащиеся в нем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внесенных в муниципальный нормативный правовой акт изменениях (при налич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полномочиях разработчика на установление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иод действия муниципального нормативного правового ак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фера осуществления предпринимательской и иной экономической деятельности и конкретные отношения, на регулирование которых направлены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убъекты регулирования, интересы которых затрагиваются оцениваемыми обязательными требован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достижение целей введения обязательных требований (снижение риска причинения вреда (ущерба) охраняемым законом интересам, на устранение  которого направлено установление обязательных требований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ом обязанностей или огранич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 привлечении к ответственности за нарушение установленных 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в закрытом административно-территориальном образовании городе Заречном Пензенской области о привлечении лиц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, формулируется при выявлении следующих случаев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возможность исполнения обязательных требований, которая в том числе установлена при выявлении избыточности требований, несоразмерности расходов на их исполнение и положительное администрирование (положительное влияние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наличие неактуальных требований, негативно влияющих на развитие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тиворечие обязательных требований принципам Федерального закона № 247-ФЗ, иным нормативным правовым актам Российской Федерации, Пензенской области, решениям Собрания представителей города Заречного Пензенской области, целям и положениям муниципальных программ города Заречного Пензен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е у разработчика предусмотренных в соответствии с законодательством Российской Федерации, Пензенской области, муниципальным нормативным правовым актам города Заречного Пензенской области полномочий по установлению соответствующих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В целях публичного обсуждения проекта доклада разработчик размещает его  на официальном сайте не позднее 30 календарных дней со дня истечения срока, указанного в пункте 3.3.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11. Срок публичного обсуждения проекта доклада не может составлять менее 10 рабочих дней со дня его размещения на официальном сай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2. Разработчик рассматривает все предложения (замечания), поступившие в установленный срок в связи с проведением публичного обсуждения проекта докла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согласия с поступившими предложениями (замечаниями) разработчик в течение 10 рабочих дней со дня истечения срока публичного обсуждения проекта доклада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согласия с  поступившими предложениями (замечаниями) разработчик  в пределах срока, указанного во втором абзаце данного пункта, готовит мотивированные пояснения по отклонению поступивших предложений (замечаний) и отражает их в проекте докла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езультатах рассмотрения предложений (замечаний) разработчик в течение 30 календарных дней со дня регистрации соответствующих предложений (замечаний) информирует автора предложений (замечан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3. Разработчик направляет доработанный доклад, подписанный руководителем разработчика, для рассмотрения в Комиссию с одновременным размещением доклада 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4. Комиссия рассматривает доклад на заседани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б отсутствии необходимости дальнейшего применения обязательных требований и о необходимости признания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5. На основании решения Комиссии, указанного в пункте 3.14 настоящего Порядка, разработчик подготавливает соответствующий муниципальный нормативный правово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12E8E2AAA6EB0985A63F3D7E78CC093BCA5C6C83B3FF51D69DA667D36DAA9186C6874B3FB5AA3F0E9C53C8C54C6A8E41CC93A94846034FBzBq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puchkova</dc:creator>
  <dc:description/>
  <dc:language>en-US</dc:language>
  <cp:lastModifiedBy>mkorsakova</cp:lastModifiedBy>
  <cp:lastPrinted>2021-09-08T14:32:00Z</cp:lastPrinted>
  <dcterms:modified xsi:type="dcterms:W3CDTF">2021-09-08T11:33:00Z</dcterms:modified>
  <cp:revision>2</cp:revision>
  <dc:subject/>
  <dc:title/>
</cp:coreProperties>
</file>