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01.09.2021 № 158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6 332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19 54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1 424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3 58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3 63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0 11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4 599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 84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56 332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19 54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1 424,3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3 589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 164 248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4 год –  156 080,5 тыс.руб. 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3 631,4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0 11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4 599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4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4 303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1 35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30 098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4 80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7 038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 2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4 303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1 35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30 098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4 80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7 038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1 2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               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7.09.2021 № 161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7.09.2021 № 161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07.09.2021 № 1616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8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4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8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9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0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7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20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34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3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0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42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64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4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92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0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05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261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96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5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5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3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8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3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3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2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5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01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30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09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38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9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3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5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51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46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89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332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24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3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9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4:00Z</dcterms:created>
  <dc:creator>user</dc:creator>
  <dc:description/>
  <dc:language>en-US</dc:language>
  <cp:lastModifiedBy>mkorsakova</cp:lastModifiedBy>
  <cp:lastPrinted>2021-09-07T16:04:00Z</cp:lastPrinted>
  <dcterms:modified xsi:type="dcterms:W3CDTF">2021-09-07T13:04:00Z</dcterms:modified>
  <cp:revision>2</cp:revision>
  <dc:subject/>
  <dc:title/>
</cp:coreProperties>
</file>