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49365" cy="249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92630</wp:posOffset>
                </wp:positionV>
                <wp:extent cx="114300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1pt;mso-wrap-distance-left:9.05pt;mso-wrap-distance-right:9.05pt;mso-wrap-distance-top:0pt;mso-wrap-distance-bottom:0pt;margin-top:156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7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992630</wp:posOffset>
                </wp:positionV>
                <wp:extent cx="1143000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1pt;mso-wrap-distance-left:9.05pt;mso-wrap-distance-right:9.05pt;mso-wrap-distance-top:0pt;mso-wrap-distance-bottom:0pt;margin-top:156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а Заречного </w:t>
        <w:br/>
        <w:t>Пензенской области от 16.06.2017 № 1589 «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зработки, корректировки, общественного обсуждения, мониторинга и контроля реализации прогнозов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 социально-экономическ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я города Заречного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ями структуры Администрации г. Заречного и в соответствии статьями 4.3.1, 4.6.1 Устава закрытого административно-территориального образования города Заречного Пензенской областиАдминистрация ЗАТО города Заречного </w:t>
      </w:r>
      <w:r>
        <w:rPr>
          <w:rFonts w:cs="Times New Roman" w:ascii="Times New Roman" w:hAnsi="Times New Roman"/>
          <w:b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остановление Администрации города Заречного Пензенской области от </w:t>
      </w:r>
      <w:r>
        <w:rPr>
          <w:rFonts w:cs="Times New Roman" w:ascii="Times New Roman" w:hAnsi="Times New Roman"/>
          <w:bCs/>
          <w:sz w:val="26"/>
          <w:szCs w:val="26"/>
        </w:rPr>
        <w:t>16.06.2017 № 1589 «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зработки, корректировки, общественного обсуждения, мониторинга и контроля реализации прогнозов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 социально-экономическ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я города Заречного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в пункте 2 постановления слова «отдел экономики и стратегического планирования» заменить словами «отдел экономик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в пункте 3 слова «Отдел сводных статистических работ (в г. Заречный) Территориального органа Федеральной службы государственной статистики по Пензенской области» заменить словами «Территориальный орган Федеральной службы государственной статистики по Пензенской област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  <w:t>в пункте 2.6 Порядка разработки, корректировки, общественного обсуждения, мониторинга и контроля реализации прогнозов социально-экономического развития города Заречного Пензенской области (далее – Порядок) слова «отдел экономики и стратегического планирования» заменить словами «отдел экономик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в подпункте 4 пункта 3.7 Порядкаслова «(распоряжения Администрации г. Заречного)» исключи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  <w:t xml:space="preserve">пункт 5.7 Порядка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5.7.</w:t>
        <w:tab/>
        <w:t xml:space="preserve">Мониторинг выполнения основных показателей прогноза социально-экономического развития г. Заречного Пензенской области осуществляется по следующим показателям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</w:t>
        <w:tab/>
        <w:t>численность постоянного населения (среднегодовая) – всего, тыс. челове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</w:t>
        <w:tab/>
        <w:t>численность безработных, зарегистрированных в государственныхучреждениях службы занятости населения (на конец года), челове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</w:t>
        <w:tab/>
        <w:t>номинальная начисленная заработная плата работников организаций, не относящихся к субъектам малого предпринимательства,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</w:t>
        <w:tab/>
        <w:t>среднесписочная численность работников организаций, не относящихся к субъектам малого предпринимательства, тыс. челове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</w:t>
        <w:tab/>
        <w:t>фонд начисленной заработной платы работников организаций, не относящихся к субъектам малого предпринимательства, млн 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)</w:t>
        <w:tab/>
        <w:t>объем инвестиций в основной капитал за счет всех источников финансирования по организациям, не относящимся к субъектам малого предпринимательства, млн 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)</w:t>
        <w:tab/>
        <w:t>объем платных услуг населению по организациям, не относящимся к субъектам малого предпринимательства, млн 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)</w:t>
        <w:tab/>
        <w:t>оборот розничной торговлипо организациям, не относящимся к субъектам малого предпринимательства, млн 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)</w:t>
        <w:tab/>
        <w:t>оборот общественного питанияпо организациям, не относящимся к субъектам малого предпринимательства, млн 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)</w:t>
        <w:tab/>
        <w:t>ввод в действие жилых домов, тыс. кв. м общей площади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  <w:tab/>
        <w:t>таблицу приложения к Порядку 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ов среднесрочного прогноза и ответственных за разработку и представление материалов в уполномоченный орган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4819"/>
        <w:gridCol w:w="4970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ы прогноз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 за разработку и представление материало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ие(среднегодовая численность населения, общие показатели рождаемости, смертности, естественного и миграционного прироста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экономики Администрации город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пуск товаров и услуг </w:t>
              <w:br/>
              <w:t>(объем отгруженных товаров собственного производства, выполненных работ и услуг по всем видам деятельности, в том числе относящимся к видам деятельности промышленных производств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экономики Администрации город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рговля и услуги населению (оборот розничной торговли, общественного питания, объем платных услуг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звития предпринимательства и сферы услуг Администрации города, </w:t>
              <w:br/>
              <w:t xml:space="preserve">отдел экономики Администрации города, </w:t>
              <w:br/>
              <w:t>отдел городской инфраструктуры и жилищной политики Администрации город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вестиции (инвестиции в основной капитал, ввод в действие жилых домов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экономики Администрации города,</w:t>
              <w:br/>
              <w:t>отдел архитектуры и градостроительства Администрации город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ы (прибыль прибыльных организаций, налоговые и неналоговые доходы бюджета муниципального образования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экономики Администрации города, Финансовое управление г. Заречного, Комитет по управлению имуществом г. Заречног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руд и занятость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численность работающих, средняя заработная плата, численность безработных, зарегистрированных в государственныхучреждениях службы занятости населения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экономики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Состав показателей прогноза и их наименование могут изменяться без внесения изменений в настоящее постановление.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</w:t>
        <w:tab/>
        <w:t>Настоящее постановление опубликовать в муниципальном печатном средстве массовой информации–в газете «Ведомости Заречного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</w:t>
        <w:tab/>
        <w:t>Контроль за исполнением настоящего постановления возложить на Первого заместителя Главы Администрации г. Заречного Рябова 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eastAsia="Calibri" w:cs="Calibri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eastAsia="Calibri" w:cs="Calibri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Calibri" w:cs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100"/>
      <w:textAlignment w:val="top"/>
    </w:pPr>
    <w:rPr>
      <w:rFonts w:eastAsia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300"/>
      <w:textAlignment w:val="top"/>
    </w:pPr>
    <w:rPr>
      <w:rFonts w:eastAsia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400"/>
      <w:textAlignment w:val="top"/>
    </w:pPr>
    <w:rPr>
      <w:rFonts w:eastAsia="Calibri" w:cs="Calibri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Calibri" w:cs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Calibri" w:cs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100"/>
      <w:textAlignment w:val="top"/>
    </w:pPr>
    <w:rPr>
      <w:rFonts w:eastAsia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Calibri" w:cs="Calibri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100"/>
      <w:textAlignment w:val="top"/>
    </w:pPr>
    <w:rPr>
      <w:rFonts w:eastAsia="Calibri" w:cs="Calibri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Calibri" w:cs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Calibri" w:cs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Calibri" w:cs="Calibri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200"/>
      <w:textAlignment w:val="top"/>
    </w:pPr>
    <w:rPr>
      <w:rFonts w:eastAsia="Calibri" w:cs="Calibri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300"/>
      <w:textAlignment w:val="top"/>
    </w:pPr>
    <w:rPr>
      <w:rFonts w:eastAsia="Calibri" w:cs="Calibri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Calibri" w:cs="Calibri"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eastAsia="Calibri" w:cs="Calibri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eastAsia="Calibri" w:cs="Calibri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100"/>
    </w:pPr>
    <w:rPr>
      <w:rFonts w:eastAsia="Calibri" w:cs="Calibri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Calibri" w:cs="Calibri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Calibri" w:cs="Calibri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9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9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firstLine="300"/>
      <w:textAlignment w:val="top"/>
    </w:pPr>
    <w:rPr>
      <w:rFonts w:eastAsia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firstLine="300"/>
      <w:textAlignment w:val="top"/>
    </w:pPr>
    <w:rPr>
      <w:rFonts w:eastAsia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ind w:firstLine="200"/>
      <w:textAlignment w:val="top"/>
    </w:pPr>
    <w:rPr>
      <w:rFonts w:eastAsia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31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400"/>
      <w:textAlignment w:val="top"/>
    </w:pPr>
    <w:rPr>
      <w:rFonts w:eastAsia="Calibri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18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ind w:firstLine="200"/>
      <w:textAlignment w:val="top"/>
    </w:pPr>
    <w:rPr>
      <w:rFonts w:eastAsia="Calibri" w:cs="Calibri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18" w:color="000000"/>
        <w:bottom w:val="single" w:sz="8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pacing w:lineRule="auto" w:line="240" w:before="280" w:after="280"/>
      <w:ind w:firstLine="50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shd w:fill="DDD9C4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76">
    <w:name w:val="xl2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6">
    <w:name w:val="xl30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326">
    <w:name w:val="xl3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327">
    <w:name w:val="xl32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328">
    <w:name w:val="xl32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329">
    <w:name w:val="xl32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Xl330">
    <w:name w:val="xl3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04D90A7C7E7C8FF4DF14A38BD051CDCF7DFB704286A1F2CCA1F9BC4CD42AB1A813226128637E059304229A1F39J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33:00Z</dcterms:created>
  <dc:creator>Ирина Б. Окунькова</dc:creator>
  <dc:description/>
  <cp:keywords/>
  <dc:language>en-US</dc:language>
  <cp:lastModifiedBy>mkorsakova</cp:lastModifiedBy>
  <cp:lastPrinted>2021-09-07T16:33:00Z</cp:lastPrinted>
  <dcterms:modified xsi:type="dcterms:W3CDTF">2021-09-08T14:23:00Z</dcterms:modified>
  <cp:revision>3</cp:revision>
  <dc:subject/>
  <dc:title> </dc:title>
</cp:coreProperties>
</file>