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140970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постановление Администрации города от 15.06.2011 № 1120 «Об утверждении перечня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одского округа ЗАТО г.Заречный Пензенской област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</w:t>
      </w:r>
      <w:hyperlink r:id="rId4">
        <w:r>
          <w:rPr>
            <w:rStyle w:val="InternetLink"/>
            <w:color w:val="000000"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со статьями 4.3.1 и 4.6.1 Устава закрытого административно-территориального образования города Заречного Пензенской области, письмом председателя Комитета по управлению имуществом г.Заречного Желтухина А.М. от 26.08.2021 № 01-16/1928 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Внести изменения в постановление Администрации города от 15.06.2011 № 1120 «Об утверждении перечня автомобильных дорог общего пользования местного значения городского округа ЗАТО г.Заречный Пензенской области» (в редакции от 01.06.2021 № 978)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1. Строки 23, 24 приложения «</w:t>
      </w:r>
      <w:hyperlink r:id="rId5">
        <w:r>
          <w:rPr>
            <w:rStyle w:val="InternetLink"/>
            <w:color w:val="000000"/>
            <w:sz w:val="25"/>
            <w:szCs w:val="25"/>
          </w:rPr>
          <w:t>Перечень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автомобильных дорог общего пользования местного значения городского округа ЗАТО г.Заречный Пензенской области» изложить в ново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68"/>
        <w:gridCol w:w="702"/>
        <w:gridCol w:w="2298"/>
        <w:gridCol w:w="25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ица 20 Дор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ица местного 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-(56 534000000) ОП МГ -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мобильная дорога «Виадук» (путепровод через ж/д «Москва-Самара» в пос.Монтажный Пензенской област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гистральная дорога регулируем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-(56 534000000) ОП Н -24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2. Опубликовать настоящее постановление в муниципальном печатном </w:t>
        <w:br/>
        <w:t xml:space="preserve">средстве массовой информации – в газете «Ведомости Заречного» и на официальном </w:t>
        <w:br/>
        <w:t>сайте Администрации города Заречного Пензенской области в информационно-телекоммуникационной сети «Интернет» в подразделе «Информация о владельцах дорог» раздела «Безопасность дорожного движения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5587;fld=134;dst=100185" TargetMode="External"/><Relationship Id="rId4" Type="http://schemas.openxmlformats.org/officeDocument/2006/relationships/hyperlink" Target="consultantplus://offline/main?base=LAW;n=67254;fld=134;dst=100010" TargetMode="External"/><Relationship Id="rId5" Type="http://schemas.openxmlformats.org/officeDocument/2006/relationships/hyperlink" Target="consultantplus://offline/main?base=RLAW072;n=44980;fld=134;dst=10001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Сорокина Л.П.</dc:creator>
  <dc:description/>
  <cp:keywords/>
  <dc:language>en-US</dc:language>
  <cp:lastModifiedBy>mkorsakova</cp:lastModifiedBy>
  <cp:lastPrinted>2017-11-01T12:20:00Z</cp:lastPrinted>
  <dcterms:modified xsi:type="dcterms:W3CDTF">2021-09-13T14:03:00Z</dcterms:modified>
  <cp:revision>6</cp:revision>
  <dc:subject/>
  <dc:title> </dc:title>
</cp:coreProperties>
</file>