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08.02.2019 № 411 (в редакции от 18.04.2019 № 933, от 20.04.2021 № 688, от 26.08.2021 № 1562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б организации работ по подготовке и проведению Всероссийской переписи населения 2020 года на территории закрытого административно-территориального образования города Заречного Пензенской области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 Федеральным законом от 25.01.2002 № 8-ФЗ «О Всероссийской переписи населения», пунктом 3 постановления Правительства Российской Федерации от 29.09.2017 № 1185 «Об образовании Комиссии Правительства Российской Федерации по проведению Всероссийской переписи населения 2020 года», статьями 4.3.1 и 4.6.1 Устава закрытого административно-территориального образования города Заречного Пензенской области, Администрация ЗАТО г. Заречного </w:t>
      </w:r>
      <w:r>
        <w:rPr>
          <w:b/>
          <w:spacing w:val="60"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</w:t>
        <w:tab/>
      </w:r>
      <w:r>
        <w:rPr>
          <w:sz w:val="26"/>
          <w:szCs w:val="26"/>
        </w:rPr>
        <w:t xml:space="preserve">Создать Комиссию по проведению Всероссийской переписи населения 2020 года на территории закрытого административно-территориального образования города Заречного Пензенской области и утвердить ее </w:t>
      </w:r>
      <w:hyperlink r:id="rId2">
        <w:r>
          <w:rPr>
            <w:rStyle w:val="InternetLink"/>
            <w:color w:val="000000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(приложение № 1).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Утвердить Положение о Комиссии по проведению Всероссийской переписи населения 2020 года на территории закрытого административно-территориального образования города Заречного Пензенской области (приложение № 2).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Рекомендовать средствам массовой информации оказывать содействие в проведении информационно-разъяснительной работы, направленной на широкое освещение целей и задач Всероссийской переписи населения 2020 года.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Соответствующим структурным подразделениям Администрации г. Заречного, иным органам местного самоуправления г. Заречного: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sz w:val="26"/>
          <w:szCs w:val="26"/>
        </w:rPr>
        <w:t>1)</w:t>
        <w:tab/>
        <w:t>обеспечить наличие на территории г. Заречного Пензенской области указателей названий улиц, номеров домов и номеров квартир;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sz w:val="26"/>
          <w:szCs w:val="26"/>
        </w:rPr>
        <w:t>2)</w:t>
        <w:tab/>
        <w:t>представлять по запросу Федеральной службы государственной статистики, данные: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о количестве жилых помещений и иных помещений, находящихся в муниципальной собственности;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о численности лиц, проживающих и зарегистрированных в жилых помещениях по месту жительства или пребывания, а также лиц, проживающих и зарегистрированных в указанных иных помещениях по месту пребывания;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оказывать содействие в осуществлении полномочий: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sz w:val="26"/>
          <w:szCs w:val="26"/>
        </w:rPr>
        <w:t>а)</w:t>
        <w:tab/>
      </w:r>
      <w:r>
        <w:rPr>
          <w:color w:val="000000"/>
          <w:sz w:val="26"/>
          <w:szCs w:val="26"/>
        </w:rPr>
        <w:t xml:space="preserve">Территориальному органу Федеральной службы </w:t>
      </w:r>
      <w:r>
        <w:rPr>
          <w:sz w:val="26"/>
          <w:szCs w:val="26"/>
        </w:rPr>
        <w:t xml:space="preserve">государственной статистики по Пензенской области в привлечении граждан, проживающих на территории г. Заречного, к сбору сведений о населении; 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sz w:val="26"/>
          <w:szCs w:val="26"/>
        </w:rPr>
        <w:t>б)</w:t>
        <w:tab/>
        <w:t>федеральным органам исполнительной власти, определенным Правительством Российской Федерации за: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 xml:space="preserve">организацию и методическое обеспечение работ по изготовлению картографических материалов, необходимых для проведения Всероссийской переписи населения, 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 xml:space="preserve">проведение переписи отдельных категорий населения, 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обеспечение безопасности лиц, осуществляющих сбор сведений о населении, сохранности переписных листов и иных документов Всероссийской переписи населения;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sz w:val="26"/>
          <w:szCs w:val="26"/>
        </w:rPr>
        <w:t>в)</w:t>
        <w:tab/>
        <w:t xml:space="preserve">органам исполнительной власти Пензенской области по: 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обеспечению помещениями, охраняемыми, оборудованными мебелью, средствами связи и пригодными для обучения и работы лиц, привлекаемых к сбору сведений о населении;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обеспечению охраняемыми помещениями для хранения переписных листов и иных документов Всероссийской переписи населения;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предоставлению необходимых транспортных средств, средств связи.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</w:t>
        <w:tab/>
        <w:t>Признать утратившими силу: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а) постановление Главы города Заречного Пензенской области от 04.05.2008 № 540 «О Всероссийской переписи населения 2010 года»;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б) постановление Администрации города Заречного </w:t>
      </w:r>
      <w:r>
        <w:rPr>
          <w:sz w:val="26"/>
          <w:szCs w:val="26"/>
        </w:rPr>
        <w:t>от 18.11.2009 № 1803 «О внесении изменений в Постановление Главы города Заречного от 04.05.2008 № 540 «О Всероссийской переписи населения 2010 года».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7.</w:t>
        <w:tab/>
        <w:t xml:space="preserve">Контроль за исполнением настоящего постановления возложить </w:t>
      </w:r>
      <w:r>
        <w:rPr>
          <w:sz w:val="26"/>
          <w:szCs w:val="26"/>
        </w:rPr>
        <w:t>Первого заместителя Главы Администрации города Заречного Рябова А.Г.</w: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12"/>
        <w:gridCol w:w="5493"/>
      </w:tblGrid>
      <w:tr>
        <w:trPr/>
        <w:tc>
          <w:tcPr>
            <w:tcW w:w="471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4394" w:type="dxa"/>
        <w:jc w:val="left"/>
        <w:tblInd w:w="5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 г. Заречного от 08.02.2019 № 411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дакции от 26.08.2021 № 156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  <w:br/>
        <w:t>Комиссии по проведению Всероссийской переписи населения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закрытого административно-территориального образования города Заречного Пензе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57" w:type="dxa"/>
        <w:tblLayout w:type="fixed"/>
        <w:tblCellMar>
          <w:top w:w="0" w:type="dxa"/>
          <w:left w:w="57" w:type="dxa"/>
          <w:bottom w:w="113" w:type="dxa"/>
          <w:right w:w="57" w:type="dxa"/>
        </w:tblCellMar>
      </w:tblPr>
      <w:tblGrid>
        <w:gridCol w:w="3363"/>
        <w:gridCol w:w="281"/>
        <w:gridCol w:w="6356"/>
      </w:tblGrid>
      <w:tr>
        <w:trPr>
          <w:cantSplit w:val="true"/>
        </w:trPr>
        <w:tc>
          <w:tcPr>
            <w:tcW w:w="33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бов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Геннадьевич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5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г. Заречного, председатель Комиссии</w:t>
            </w:r>
          </w:p>
        </w:tc>
      </w:tr>
      <w:tr>
        <w:trPr>
          <w:cantSplit w:val="true"/>
        </w:trPr>
        <w:tc>
          <w:tcPr>
            <w:tcW w:w="33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янский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5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. Заречного, заместитель председателя Комиссии</w:t>
            </w:r>
          </w:p>
        </w:tc>
      </w:tr>
      <w:tr>
        <w:trPr>
          <w:cantSplit w:val="true"/>
        </w:trPr>
        <w:tc>
          <w:tcPr>
            <w:tcW w:w="33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льман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5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. Заречного, заместитель председателя Комиссии</w:t>
            </w:r>
          </w:p>
        </w:tc>
      </w:tr>
      <w:tr>
        <w:trPr>
          <w:cantSplit w:val="true"/>
        </w:trPr>
        <w:tc>
          <w:tcPr>
            <w:tcW w:w="33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зова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5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. Заречного, заместитель председателя Комиссии</w:t>
            </w:r>
          </w:p>
        </w:tc>
      </w:tr>
      <w:tr>
        <w:trPr>
          <w:cantSplit w:val="true"/>
        </w:trPr>
        <w:tc>
          <w:tcPr>
            <w:tcW w:w="33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хов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икторович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5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г. Заречного, заместитель председателя Комиссии</w:t>
            </w:r>
          </w:p>
        </w:tc>
      </w:tr>
      <w:tr>
        <w:trPr>
          <w:cantSplit w:val="true"/>
        </w:trPr>
        <w:tc>
          <w:tcPr>
            <w:tcW w:w="33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ха Анастасия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5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о вопросам переписи, секретарь Комиссии</w:t>
            </w:r>
          </w:p>
          <w:p>
            <w:pPr>
              <w:pStyle w:val="Normal"/>
              <w:tabs>
                <w:tab w:val="clear" w:pos="720"/>
                <w:tab w:val="left" w:pos="45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>
          <w:cantSplit w:val="true"/>
        </w:trPr>
        <w:tc>
          <w:tcPr>
            <w:tcW w:w="33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ентьев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 Владимирович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5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ородской инфраструктуры и жилищной политики Администрации г. Заречного</w:t>
            </w:r>
          </w:p>
        </w:tc>
      </w:tr>
      <w:tr>
        <w:trPr>
          <w:cantSplit w:val="true"/>
        </w:trPr>
        <w:tc>
          <w:tcPr>
            <w:tcW w:w="33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нисова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 Николаевна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35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кадров Акционерного общества «Федеральный научно-производственный центр «Производственное объединение «Старт» имени М.В. Проценко» (по согласованию)</w:t>
            </w:r>
          </w:p>
        </w:tc>
      </w:tr>
      <w:tr>
        <w:trPr>
          <w:cantSplit w:val="true"/>
        </w:trPr>
        <w:tc>
          <w:tcPr>
            <w:tcW w:w="33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дков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56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енеральный директор Муниципального унитарного предприятия жилищно-социального и коммунального хозяйства г. Заречный Пензенской области</w:t>
            </w:r>
          </w:p>
        </w:tc>
      </w:tr>
      <w:tr>
        <w:trPr>
          <w:cantSplit w:val="true"/>
        </w:trPr>
        <w:tc>
          <w:tcPr>
            <w:tcW w:w="33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унов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асильевич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6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чальник пункта централизованной охраны отделения вневедомственной охраны по ЗАТО Заречный - </w:t>
            </w:r>
            <w:r>
              <w:rPr>
                <w:sz w:val="26"/>
                <w:szCs w:val="26"/>
              </w:rPr>
              <w:t>филиала федерального государственного казенного учреждения «Управление вневедомственной охраны войск национальной гвардии Российской Федерации по Пензенской области» (по согласованию)</w:t>
            </w:r>
          </w:p>
        </w:tc>
      </w:tr>
      <w:tr>
        <w:trPr>
          <w:cantSplit w:val="true"/>
        </w:trPr>
        <w:tc>
          <w:tcPr>
            <w:tcW w:w="33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емеев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Иванович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5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чальник Межмуниципального отдела МВД России по ЗАТО Заречный Пензенской области (по согласованию)</w:t>
            </w:r>
          </w:p>
        </w:tc>
      </w:tr>
      <w:tr>
        <w:trPr>
          <w:cantSplit w:val="true"/>
        </w:trPr>
        <w:tc>
          <w:tcPr>
            <w:tcW w:w="33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тухин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5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по управлению имуществом г. Заречного </w:t>
            </w:r>
          </w:p>
        </w:tc>
      </w:tr>
      <w:tr>
        <w:trPr>
          <w:cantSplit w:val="true"/>
        </w:trPr>
        <w:tc>
          <w:tcPr>
            <w:tcW w:w="33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йков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Георгиевич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енерального директора открытого акционерного общества «Телерадиокомпания «Заречный» (по согласованию)</w:t>
            </w:r>
          </w:p>
        </w:tc>
      </w:tr>
      <w:tr>
        <w:trPr>
          <w:cantSplit w:val="true"/>
        </w:trPr>
        <w:tc>
          <w:tcPr>
            <w:tcW w:w="33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хов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Владимирович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вневедомственной охраны по ЗАТО Заречный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Пензенской области» (по согласованию)</w:t>
            </w:r>
          </w:p>
        </w:tc>
      </w:tr>
      <w:tr>
        <w:trPr>
          <w:cantSplit w:val="true"/>
        </w:trPr>
        <w:tc>
          <w:tcPr>
            <w:tcW w:w="33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кина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Анатольевна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5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г. Заречного</w:t>
            </w:r>
          </w:p>
        </w:tc>
      </w:tr>
      <w:tr>
        <w:trPr>
          <w:cantSplit w:val="true"/>
        </w:trPr>
        <w:tc>
          <w:tcPr>
            <w:tcW w:w="33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люхин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Александрович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5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акционерного общества «Радиотелефонная компания» (по согласованию)</w:t>
            </w:r>
          </w:p>
        </w:tc>
      </w:tr>
      <w:tr>
        <w:trPr>
          <w:cantSplit w:val="true"/>
        </w:trPr>
        <w:tc>
          <w:tcPr>
            <w:tcW w:w="33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ков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Анатольевна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5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</w:t>
            </w:r>
          </w:p>
        </w:tc>
      </w:tr>
      <w:tr>
        <w:trPr>
          <w:cantSplit w:val="true"/>
        </w:trPr>
        <w:tc>
          <w:tcPr>
            <w:tcW w:w="33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нышев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Геннадьевич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5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по г. Заречному </w:t>
            </w:r>
            <w:r>
              <w:rPr>
                <w:bCs/>
                <w:spacing w:val="-7"/>
                <w:sz w:val="26"/>
                <w:szCs w:val="26"/>
              </w:rPr>
              <w:t xml:space="preserve">Управления Федеральной службы государственной регистрации, кадастра </w:t>
            </w:r>
            <w:r>
              <w:rPr>
                <w:bCs/>
                <w:sz w:val="26"/>
                <w:szCs w:val="26"/>
              </w:rPr>
              <w:t xml:space="preserve">и картографии по Пензенской области </w:t>
            </w:r>
            <w:r>
              <w:rPr>
                <w:sz w:val="26"/>
                <w:szCs w:val="26"/>
                <w:lang w:eastAsia="ar-SA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33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имова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Ивановна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отдела экономики Администрации г. Заречного</w:t>
            </w:r>
          </w:p>
        </w:tc>
      </w:tr>
      <w:tr>
        <w:trPr>
          <w:cantSplit w:val="true"/>
        </w:trPr>
        <w:tc>
          <w:tcPr>
            <w:tcW w:w="33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латкин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Юрьевич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5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рхитектуры и градостроительства Администрации г. Заречного</w:t>
            </w:r>
          </w:p>
        </w:tc>
      </w:tr>
      <w:tr>
        <w:trPr>
          <w:cantSplit w:val="true"/>
        </w:trPr>
        <w:tc>
          <w:tcPr>
            <w:tcW w:w="33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карев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асильевич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5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енерального директора акционерного общества «Единый расчетно-кассовый центр»</w:t>
            </w:r>
          </w:p>
        </w:tc>
      </w:tr>
      <w:tr>
        <w:trPr>
          <w:cantSplit w:val="true"/>
        </w:trPr>
        <w:tc>
          <w:tcPr>
            <w:tcW w:w="33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ьянова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Евгеньевна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5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«Управление общественных связей»</w:t>
            </w:r>
          </w:p>
        </w:tc>
      </w:tr>
      <w:tr>
        <w:trPr>
          <w:cantSplit w:val="true"/>
        </w:trPr>
        <w:tc>
          <w:tcPr>
            <w:tcW w:w="33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89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89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394" w:type="dxa"/>
        <w:jc w:val="left"/>
        <w:tblInd w:w="5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2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м Администрации г. Заречного от 08.02.2019 № 4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дакции от 18.04.2019 № 93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Комиссии по проведению Всероссийской переписи населения 2020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закрытого административно-территори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Заречного Пензе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 xml:space="preserve">Комиссия по проведению Всероссийской переписи населения 2020 года на территории закрытого административно-территориального образования города Заречного Пензенской области (далее – Комиссия) создается в целях координации и согласования действий органов местного самоуправления города Заречного Пензенской области с федеральными органами исполнительной власти и органами исполнительной власти Пензенской области по подготовке и проведению Всероссийской переписи населения 2020 года на территории </w:t>
      </w:r>
      <w:r>
        <w:rPr>
          <w:sz w:val="26"/>
          <w:szCs w:val="26"/>
        </w:rPr>
        <w:t xml:space="preserve">закрытого административно-территориального образования </w:t>
      </w:r>
      <w:r>
        <w:rPr>
          <w:color w:val="000000"/>
          <w:sz w:val="26"/>
          <w:szCs w:val="26"/>
        </w:rPr>
        <w:t>города Заречного Пензенской области.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.</w:t>
        <w:tab/>
        <w:t xml:space="preserve">Комиссия в своей деятельности руководствуется </w:t>
      </w:r>
      <w:hyperlink r:id="rId5">
        <w:r>
          <w:rPr>
            <w:rStyle w:val="InternetLink"/>
            <w:color w:val="000000"/>
            <w:sz w:val="26"/>
            <w:szCs w:val="26"/>
          </w:rPr>
          <w:t>Конституцией</w:t>
        </w:r>
      </w:hyperlink>
      <w:r>
        <w:rPr>
          <w:color w:val="000000"/>
          <w:sz w:val="26"/>
          <w:szCs w:val="26"/>
        </w:rPr>
        <w:t xml:space="preserve"> Российской Федерации, Федеральным законом от 25.01.2002 № 8-ФЗ «О Всероссийской переписи населения», другими федеральными законами, решениями Комиссии Правительства Российской Федерации по проведению Всероссийской переписи населения 2020 года, указами и распоряжениями Президента Российской Федерации, постановлениями и распоряжениями Правительства Российской Федерации, нормативно правовыми актами Правительства Пензенской области, решениями межведомственной комиссии по проведению Всероссийской переписи населения 2020 года в Пензенской области, а также настоящим Положением.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.</w:t>
        <w:tab/>
        <w:t>Основными задачами Комиссии являются: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)</w:t>
        <w:tab/>
        <w:t>обеспечение взаимодействия территориальных органов федеральных органов исполнительной власти, Правительства Пензенской области и органов местного самоуправления г. Заречного по подготовке и проведению Всероссийской переписи населения 2020 года;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)</w:t>
        <w:tab/>
        <w:t>оперативное решение вопросов, связанных с подготовкой и проведением Всероссийской переписи населения 2020 года.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миссия для осуществления возложенных на нее задач: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)</w:t>
        <w:tab/>
        <w:t xml:space="preserve">оказывает содействие федеральным органам исполнительной власти и органам исполнительной власти Пензенской области </w:t>
      </w:r>
      <w:r>
        <w:rPr>
          <w:sz w:val="26"/>
          <w:szCs w:val="26"/>
        </w:rPr>
        <w:t xml:space="preserve">в осуществлении их полномочий </w:t>
      </w:r>
      <w:r>
        <w:rPr>
          <w:color w:val="000000"/>
          <w:sz w:val="26"/>
          <w:szCs w:val="26"/>
        </w:rPr>
        <w:t xml:space="preserve">в ходе подготовки и проведения Всероссийской переписи населения 2020 года в г. Заречном. 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) осуществляет контроль за ходом подготовки и проведения Всероссийской переписи населения 2020 года в г. Заречном;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)</w:t>
        <w:tab/>
        <w:t>рассматривает вопрос о готовности к Всероссийской переписи населения 2020 год и её оперативных результатах;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</w:t>
        <w:tab/>
        <w:t>рассматривает предложения по вопросам: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а)</w:t>
        <w:tab/>
        <w:t>привлечения организаций различных организационно-правовых форм к работе по подготовке и проведению Всероссийской переписи населения 2020 года;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</w:t>
        <w:tab/>
        <w:t>организации привлечения граждан, проживающих на территории г. Заречного, к сбору сведений о населении;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</w:t>
        <w:tab/>
        <w:t>привлечения сотрудников органов местного самоуправления г. Заречного к участию в переписи населения на портале государственных услуг в сети Интернет;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г)</w:t>
        <w:tab/>
        <w:t>предоставления в установленном порядке органами местного самоуправления г. Заречного, данных по домам жилого и нежилого фонда города с указанием вида строения (жилое или нежилое) и наименования организации, предприятия на балансе которого находится строение; данных о количестве жилых помещений и численности лиц, проживающих и зарегистрированных в жилых помещениях по месту жительства или пребывания для актуализации списков адресов и составления организационных планов;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</w:t>
        <w:tab/>
        <w:t>предоставления в соответствии с пунктом 3 статьи 6 Федерального закона от 25.01.20002 № 8-ФЗ «О Всероссийской переписи населения» административных данных о лицах, зарегистрированных по месту жительства и по месту пребывания жилищными, жилищно-эксплуатационными организациями, управляющими организациями и компаниями, товариществами собственников жилья, органами местного самоуправления г. Заречного, должностные лица которых осуществляют ведение регистрационного учета населения по жилым помещениям государственного, муниципального и частного жилищного фонда (поквартирные карточки, домовые (поквартирные(книги);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е)</w:t>
        <w:tab/>
        <w:t>организации проведения информационно-разъяснительной работы на территории города;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ж)</w:t>
        <w:tab/>
        <w:t>организации поощрения физических и юридических лиц, принимавших активное участие в подготовке и проведении Всероссийской переписи населения 2020 года.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5.</w:t>
        <w:tab/>
        <w:t>Комиссия имеет право: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а)</w:t>
        <w:tab/>
        <w:t>заслушивать на своих заседаниях информацию представителей органов местного самоуправления г. Заречного о ходе подготовки и проведения Всероссийской переписи населения 2020 года;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г)</w:t>
        <w:tab/>
        <w:t>привлекать в установленном порядке к работе Комиссии представителей органов местного самоуправления г. Заречного, представителей научных и религиозных организаций и общественных объединений, а также средств массовой информации;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д)</w:t>
        <w:tab/>
        <w:t>создавать рабочие группы для рассмотрения вопросов, связанных с решением возложенных на Комиссию задач.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6.</w:t>
        <w:tab/>
        <w:t>Заседания Комиссии проводит председатель Комиссии, в его отсутствие – заместитель председателя Комиссии.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Заседания Комиссии проводятся не реже одного раза в квартал, в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квартале 2020 года не реже 1 раза в месяц. 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седание Комиссии считается правомочным в случае присутствия на нем более половины ее членов.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7.</w:t>
        <w:tab/>
        <w:t>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я Комиссии оформляются протоколом заседания, который подписывается председателем Комиссии или его заместителем, председательствующим на заседании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 Секретарь Комиссии организует проведение заседания Комиссии, формирует повестку дня заседания, информирует членов Комиссии об очередном заседании, а также ведет и оформляет протокол ее заседания.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aav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Raavi" w:hAnsi="Raavi" w:cs="Raav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Raavi" w:hAnsi="Raavi" w:cs="Raav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8">
    <w:name w:val="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12">
    <w:name w:val="Абзац списка1"/>
    <w:basedOn w:val="Normal"/>
    <w:qFormat/>
    <w:pPr>
      <w:ind w:left="720" w:hanging="0"/>
    </w:pPr>
    <w:rPr>
      <w:rFonts w:ascii="Cambria" w:hAnsi="Cambria" w:cs="Cambria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CAD68B1AF1CC3A882F1F0531BBBE9399FAD6D234B1ED8D1CC18FBEC740567306BB7F9159330CA9B643FB36ADCC9F1DE9820E0DD9FE287AAE0D5D0AKC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consultantplus://offline/ref=8B73BBD5173BD2981B2EFB425D3F150D39182BC1B899B395E9A807500100E2E73669F6DFE9DC7C776C48D2H7v1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44:00Z</dcterms:created>
  <dc:creator>Федечко С.Н.</dc:creator>
  <dc:description/>
  <dc:language>en-US</dc:language>
  <cp:lastModifiedBy>mkorsakova</cp:lastModifiedBy>
  <cp:lastPrinted>2019-01-23T14:26:00Z</cp:lastPrinted>
  <dcterms:modified xsi:type="dcterms:W3CDTF">2021-08-30T06:44:00Z</dcterms:modified>
  <cp:revision>2</cp:revision>
  <dc:subject/>
  <dc:title/>
</cp:coreProperties>
</file>