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08.10.2015 № 1972 (в редакции от 27.04.2016 № 939, от 13.11.2018 № 2689, от 02.10.2019 № 2065, от 29.10.2020 № 1900, от 08.02.2021 № 196, от 06.09.2021 № 1607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false"/>
        <w:autoSpaceDE w:val="false"/>
        <w:ind w:firstLine="720"/>
        <w:jc w:val="center"/>
        <w:rPr/>
      </w:pPr>
      <w:r>
        <w:rPr>
          <w:sz w:val="26"/>
          <w:szCs w:val="26"/>
          <w:lang w:eastAsia="ru-RU"/>
        </w:rPr>
        <w:t xml:space="preserve">Об оценке регулирующего воздействия и экспертизе проектов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целях реализации </w:t>
      </w:r>
      <w:hyperlink r:id="rId2">
        <w:r>
          <w:rPr>
            <w:rStyle w:val="InternetLink"/>
            <w:sz w:val="26"/>
            <w:szCs w:val="26"/>
            <w:lang w:eastAsia="ru-RU"/>
          </w:rPr>
          <w:t>статьи 46</w:t>
        </w:r>
      </w:hyperlink>
      <w:r>
        <w:rPr>
          <w:sz w:val="26"/>
          <w:szCs w:val="26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оответствии с 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Пензенской области от 05.09.2014 № 2606-ЗПО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, руководствуясь </w:t>
      </w:r>
      <w:hyperlink r:id="rId4">
        <w:r>
          <w:rPr>
            <w:rStyle w:val="InternetLink"/>
            <w:sz w:val="26"/>
            <w:szCs w:val="26"/>
            <w:lang w:eastAsia="ru-RU"/>
          </w:rPr>
          <w:t>статьями 4.3.1</w:t>
        </w:r>
      </w:hyperlink>
      <w:r>
        <w:rPr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  Заречного  Пензенской   области,   Администрация   ЗАТО   г.   Заречного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 о с т а н о в л я е 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eastAsia="ru-RU"/>
        </w:rPr>
        <w:t xml:space="preserve"> Утвердить </w:t>
      </w:r>
      <w:hyperlink r:id="rId6">
        <w:r>
          <w:rPr>
            <w:rStyle w:val="InternetLink"/>
            <w:sz w:val="26"/>
            <w:szCs w:val="26"/>
            <w:lang w:eastAsia="ru-RU"/>
          </w:rPr>
          <w:t>Порядок</w:t>
        </w:r>
      </w:hyperlink>
      <w:r>
        <w:rPr>
          <w:sz w:val="26"/>
          <w:szCs w:val="26"/>
          <w:lang w:eastAsia="ru-RU"/>
        </w:rPr>
        <w:t xml:space="preserve"> проведения оценки регулирующего воздействия проектов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</w:t>
      </w:r>
      <w:r>
        <w:rPr>
          <w:sz w:val="26"/>
          <w:szCs w:val="26"/>
          <w:lang w:eastAsia="ru-RU"/>
        </w:rPr>
        <w:t xml:space="preserve"> (приложение № 1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 Утвердить </w:t>
      </w:r>
      <w:hyperlink r:id="rId7">
        <w:r>
          <w:rPr>
            <w:rStyle w:val="InternetLink"/>
            <w:sz w:val="26"/>
            <w:szCs w:val="26"/>
            <w:lang w:eastAsia="ru-RU"/>
          </w:rPr>
          <w:t>Порядок</w:t>
        </w:r>
      </w:hyperlink>
      <w:r>
        <w:rPr>
          <w:sz w:val="26"/>
          <w:szCs w:val="26"/>
          <w:lang w:eastAsia="ru-RU"/>
        </w:rPr>
        <w:t xml:space="preserve"> проведения экспертизы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</w:t>
      </w:r>
      <w:r>
        <w:rPr>
          <w:sz w:val="26"/>
          <w:szCs w:val="26"/>
          <w:lang w:eastAsia="ru-RU"/>
        </w:rPr>
        <w:t xml:space="preserve"> (приложение № 2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 </w:t>
      </w:r>
      <w:r>
        <w:rPr>
          <w:sz w:val="26"/>
          <w:szCs w:val="26"/>
        </w:rPr>
        <w:t>Определить отдел экономики и стратегического планирования Администрации  г. Заречного Пензенской области уполномоченным подразделением, отвечающим за подготовку заключений об оценке регулирующего воздействия проектов нормативных правовых актов Администрации города и иных органов местного самоуправления города Заречного Пензенской област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Пункты 1, 2 настоящего постановления вступают в силу с 1 января 2016 года, но не ранее следующего дня</w:t>
      </w:r>
      <w:r>
        <w:rPr>
          <w:sz w:val="26"/>
          <w:szCs w:val="26"/>
        </w:rPr>
        <w:t xml:space="preserve"> после официального опубликова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6. Контроль за исполнением настоящего постановления возложить на </w:t>
      </w:r>
      <w:r>
        <w:rPr>
          <w:sz w:val="26"/>
          <w:szCs w:val="26"/>
        </w:rPr>
        <w:t>Первого заместителя Главы Администрации города Заречного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0.2015 № 197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6.09.2021 № 160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  <w:lang w:eastAsia="ru-RU"/>
        </w:rPr>
        <w:t xml:space="preserve">Порядок проведения оценки регулирующего воздействия проектов нормативных правовых актов </w:t>
      </w:r>
      <w:r>
        <w:rPr>
          <w:b/>
          <w:sz w:val="26"/>
          <w:szCs w:val="26"/>
        </w:rPr>
        <w:t>Администрации города и иных органов местного самоуправления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Настоящий Порядок проведения оценки регулирующего воздействия проектов нормативных правовых актов Администрации города и иных органов местного самоуправления города Заречного Пензенской области (далее - Порядок) определяет процедуру проведения оценки регулирующего воздействия проектов нормативных правовых актов Администрации города и иных органов местного самоуправления города Заречного Пензенской области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проекты НПА)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Настоящий Порядок не применяется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1 проектов НПА, содержащих сведения, составляющие государственную тайну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2. проектов НПА Собрания представителей г. Заречного Пензенской области, вводя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3. проектов НПА Собрания представителей г. Заречного Пензенской области, регулирующих бюджетные правоотнош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4. проектов НПА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>1.3. Оценка регулирующего воздействия проектов НПА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а также бюджета ЗАТО г. Заречного Пенз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Оценка регулирующего воздействия проектов НПА на стадии их разработки проводится структурными подразделениями Администрации города и органами местного самоуправления города Заречного Пензенской области, осуществляющими подготовку проекта НПА (далее - разработчик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териалы по результатам оценки регулирующего воздействия проектов НПА направляются разработчиком в отдел экономики и стратегического планирования Администрации города (далее – уполномоченное подразделение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олномоченное подразделение готовит письменное заключение об оценке регулирующего воздействия проекта НПА (далее - заключение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5. Процедура проведения оценки регулирующего воздействия состоит из следующих этапо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1 разработка проекта НПА, </w:t>
      </w:r>
      <w:r>
        <w:rPr>
          <w:sz w:val="26"/>
          <w:szCs w:val="26"/>
          <w:lang w:eastAsia="ru-RU"/>
        </w:rPr>
        <w:t>подготовка разработчиком отчета об оценке регулирующего воздействия проекта НПА, проведение разработчиком публичных консультаций и оформление разработчиком сводного отчета о проведении оценки регулирующего воздействия проекта НПА (далее - сводный отчет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лучае, если разработчиком не определена необходимость проведения оценки регулирующего воздействия проекта НПА, руководитель муниципального учреждения «Правовое управление», заместитель руководителя муниципального казенного учреждения «Управление городского развития и проектной деятельности» при проведении процедуры согласования </w:t>
      </w:r>
      <w:r>
        <w:rPr>
          <w:sz w:val="26"/>
          <w:szCs w:val="26"/>
        </w:rPr>
        <w:t>определяют необходимость проведения оценки регулирующего воздействия проекта НПА, проставив в листе согласования визу «Согласен с замечаниями», указав в графе «Комментарии» о необходимости проведения оценки регулирующего воздействия проекта НП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5.2. подготовка уполномоченным подразделением заключ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5.3. </w:t>
      </w:r>
      <w:r>
        <w:rPr>
          <w:sz w:val="26"/>
          <w:szCs w:val="26"/>
        </w:rPr>
        <w:t>механизм учета выводов, содержащихся в заключении об оценке регулирующего воздействия проекта муниципального нормативного правового акт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одготовка отчета о проведении оценки регулирующего воздействия проекта НПА, публичные консультации и оформление сводного отчет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1. Р</w:t>
      </w:r>
      <w:r>
        <w:rPr>
          <w:sz w:val="26"/>
          <w:szCs w:val="26"/>
        </w:rPr>
        <w:t>азработчик НПА в случае необходимости проведения оценки регулирующего воздействия при проведении процедуры согласования проекта НПА указывает в комментариях информацию о проведении оценки регулирующего воздействия и в течение 5 рабочих дней после разработки проекта НПА готовит и подписывает отчет о проведении оценки регулирующего воз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Отчет о проведении оценки регулирующего воздействия проекта НПА должен содержать описани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роблемы, на решение которой направлено новое правовое регулировани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целей нового правового регулирования, сроков их дости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сновных групп участников общественных отношений, интересы которых могут быть затронуты новым правовым регулирование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рисков, связанных с решением выявленной проблемы предложенным способом правового регул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возможных издержек и выгод для субъектов предпринимательской и инвестиционной деятельности от нового правового регул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возможных расходов и поступлений бюджета города, связанных с введением нового правового регул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возможных расходов субъектов предпринимательской и инвестиционной деятельности, связанных с введением нового правового регул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альтернативных способов решения выявленной проблем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 существующего опыта решения данной или аналогичной проблемы в других муниципальных образовани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3. </w:t>
      </w:r>
      <w:r>
        <w:rPr>
          <w:sz w:val="26"/>
          <w:szCs w:val="26"/>
        </w:rPr>
        <w:t>Все нормативные правовые акты</w:t>
      </w:r>
      <w:r>
        <w:rPr>
          <w:sz w:val="26"/>
          <w:szCs w:val="26"/>
          <w:lang w:eastAsia="ru-RU"/>
        </w:rPr>
        <w:t xml:space="preserve"> Администрации города и иных органов местного самоуправления города Заречного Пензенской области, </w:t>
      </w:r>
      <w:r>
        <w:rPr>
          <w:sz w:val="26"/>
          <w:szCs w:val="26"/>
        </w:rPr>
        <w:t>устанавливающие новые или изменяющие ранее предусмотренные муниципальными нормативными правовыми актами города Заречного обязанности для субъектов предпринимательской и инвестиционной деятельности, проходят процедуру публичных консульт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2.4. Для проведения публичных консультаций разработчик в течение двух рабочих дней со дня подписания отчета о проведении оценки регулирующего воздействия проекта НПА на официальном сайте Администрации города Заречного </w:t>
      </w:r>
      <w:r>
        <w:rPr>
          <w:bCs/>
          <w:sz w:val="26"/>
          <w:szCs w:val="26"/>
        </w:rPr>
        <w:t>в информационно-телекоммуникационной сети «Интернет»</w:t>
      </w:r>
      <w:r>
        <w:rPr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разделе «Инвестиционная и предпринимательская деятельность/Оценка регулирующего воздействия и экспертиза/Публичные консультации» </w:t>
      </w:r>
      <w:r>
        <w:rPr>
          <w:sz w:val="26"/>
          <w:szCs w:val="26"/>
          <w:lang w:eastAsia="ru-RU"/>
        </w:rPr>
        <w:t>размещает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разработчике проекта НПА, наименовании НПА, сроках проведения публичных консультаций, способах направления участниками публичных консультаций своих предложений и замечаний, информацию о контактном лиц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НП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ую записку к проекту НП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оценке регулирующего воздействия проекта акта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ии публичных консультаций согласно приложению № 1 к данному Порядку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просный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с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проведения публичных консультаций, согласно приложению   № 2 к данно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одный отчет по проведению оценки регулирующего воздействия нормативно-правового акта (по завершению публичных консультаций, согласно </w:t>
      </w:r>
      <w:hyperlink w:anchor="P10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.1</w:t>
        </w:r>
      </w:hyperlink>
      <w:r>
        <w:rPr>
          <w:rFonts w:cs="Times New Roman" w:ascii="Times New Roman" w:hAnsi="Times New Roman"/>
          <w:sz w:val="26"/>
          <w:szCs w:val="26"/>
        </w:rPr>
        <w:t>0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5. Одновременно с размещением на официальном сайте Администрации  города документов, указанных в пункте 2.4, разработчик извещает о начале публичных консультац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заинтересованные подразделения органов местного самоуправления города Заречног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Уполномоченного по защите прав предпринимателей в Пензенской области, органы и организации, целью деятельности которых является защита и представление интересов субъектов предпринимательской, инвестиционной деятельности (далее - представители предпринимательского сообщества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бщественный совет при разработчике (в случае его наличия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иные организации, которые целесообразно, по мнению разработчика, привлечь к подготовке проекта НП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 Срок проведения публичных консультаций не может составлять менее 15 календарных дн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7. Срок проведения публичных консультаций может быть продлен по решению разработчика в случае допущения технических и процедурных ошибок при размещении проекта НПА на сайте </w:t>
      </w:r>
      <w:r>
        <w:rPr>
          <w:bCs/>
          <w:sz w:val="26"/>
          <w:szCs w:val="26"/>
        </w:rPr>
        <w:t>в информационно-телекоммуникационной сети «Интернет»</w:t>
      </w:r>
      <w:r>
        <w:rPr>
          <w:sz w:val="26"/>
          <w:szCs w:val="26"/>
          <w:lang w:eastAsia="ru-RU"/>
        </w:rPr>
        <w:t xml:space="preserve">. Информация об основаниях и сроке такого продления размещается разработчиком дополнительным информационным сообщением к размещенному на официальном сайте </w:t>
      </w:r>
      <w:r>
        <w:rPr>
          <w:bCs/>
          <w:sz w:val="26"/>
          <w:szCs w:val="26"/>
        </w:rPr>
        <w:t xml:space="preserve">в информационно-телекоммуникационной сети «Интернет» </w:t>
      </w:r>
      <w:r>
        <w:rPr>
          <w:sz w:val="26"/>
          <w:szCs w:val="26"/>
          <w:lang w:eastAsia="ru-RU"/>
        </w:rPr>
        <w:t>проекту НПА. Срок продления определяется разработчиком самостоятельно, но не может быть более 5 рабочих дн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bookmarkStart w:id="0" w:name="Par41"/>
      <w:bookmarkEnd w:id="0"/>
      <w:r>
        <w:rPr>
          <w:sz w:val="26"/>
          <w:szCs w:val="26"/>
          <w:lang w:eastAsia="ru-RU"/>
        </w:rPr>
        <w:t>2.8. Разработчик обязан рассмотреть все предложения, поступившие в установленный срок в связи с проведением публичных консультаций проекта НПА, и составить справку о проведении публичных консультаций согласно приложению № 3 к данному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9. По результатам публичных консультаций </w:t>
      </w:r>
      <w:r>
        <w:rPr>
          <w:sz w:val="26"/>
          <w:szCs w:val="26"/>
        </w:rPr>
        <w:t xml:space="preserve">в течение 5 рабочих дней после окончания проведения публичных консультаций </w:t>
      </w:r>
      <w:r>
        <w:rPr>
          <w:sz w:val="26"/>
          <w:szCs w:val="26"/>
          <w:lang w:eastAsia="ru-RU"/>
        </w:rPr>
        <w:t xml:space="preserve">разработчик дорабатывает проект НПА и оформляет сводный отчет </w:t>
      </w:r>
      <w:r>
        <w:rPr>
          <w:sz w:val="26"/>
          <w:szCs w:val="26"/>
        </w:rPr>
        <w:t>по проведению оценки регулирующего воздействия НПА (далее - сводный отчет), который подписывается разработчиком проекта акта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водный отчет включ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информация в соответствии с </w:t>
      </w:r>
      <w:hyperlink w:anchor="Par20">
        <w:r>
          <w:rPr>
            <w:rStyle w:val="InternetLink"/>
            <w:sz w:val="26"/>
            <w:szCs w:val="26"/>
            <w:lang w:eastAsia="ru-RU"/>
          </w:rPr>
          <w:t>пунктом 2.</w:t>
        </w:r>
      </w:hyperlink>
      <w:r>
        <w:rPr>
          <w:sz w:val="26"/>
          <w:szCs w:val="26"/>
          <w:lang w:eastAsia="ru-RU"/>
        </w:rPr>
        <w:t>2.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б организациях и лицах, извещенных о начале публичных консультаций в соответствии с </w:t>
      </w:r>
      <w:hyperlink w:anchor="P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</w:t>
        </w:r>
      </w:hyperlink>
      <w:r>
        <w:rPr>
          <w:rFonts w:cs="Times New Roman" w:ascii="Times New Roman" w:hAnsi="Times New Roman"/>
          <w:sz w:val="26"/>
          <w:szCs w:val="26"/>
        </w:rPr>
        <w:t>5 настоящего поряд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справка о проведении публичных консультаций, предусмотренная пунктом 2.8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10. Сводный отчет подлежит размещению разработчиком на официальном сайте </w:t>
      </w:r>
      <w:r>
        <w:rPr>
          <w:bCs/>
          <w:sz w:val="26"/>
          <w:szCs w:val="26"/>
        </w:rPr>
        <w:t xml:space="preserve">в информационно-телекоммуникационной сети «Интернет» </w:t>
      </w:r>
      <w:r>
        <w:rPr>
          <w:sz w:val="26"/>
          <w:szCs w:val="26"/>
          <w:lang w:eastAsia="ru-RU"/>
        </w:rPr>
        <w:t>не позднее 3 рабочих дней со дня его подпис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Подготовка заключени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В уполномоченное подразделение  для  подготовки заключения разработчик направляет доработанный по результатам публичных консультаций проект НПА, пояснительную записку к проекту НПА, сводный отчет, подписанный руководителем разработчика</w:t>
      </w:r>
      <w:bookmarkStart w:id="1" w:name="Par50"/>
      <w:bookmarkEnd w:id="1"/>
      <w:r>
        <w:rPr>
          <w:sz w:val="26"/>
          <w:szCs w:val="26"/>
          <w:lang w:eastAsia="ru-RU"/>
        </w:rPr>
        <w:t xml:space="preserve"> (в срок, не превышающий 3 дней после подготовки сводного отчет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2. Заключение подготавливается в течение 10 рабочих дней со дня поступления документов, указанных в </w:t>
      </w:r>
      <w:hyperlink w:anchor="Par50">
        <w:r>
          <w:rPr>
            <w:rStyle w:val="InternetLink"/>
            <w:sz w:val="26"/>
            <w:szCs w:val="26"/>
            <w:lang w:eastAsia="ru-RU"/>
          </w:rPr>
          <w:t>пункте 3.1</w:t>
        </w:r>
      </w:hyperlink>
      <w:r>
        <w:rPr>
          <w:sz w:val="26"/>
          <w:szCs w:val="26"/>
          <w:lang w:eastAsia="ru-RU"/>
        </w:rPr>
        <w:t xml:space="preserve"> настоящего Порядка в уполномоченное подразделение Администрации гор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 В заключении делаются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,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, инвестиционной деятельности, а также возникновению дополнительных существенных расходов бюджета ЗАТО города Заречног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4. В случае выявления несоответствия качества отчета о проведении оценки регулирующего воздействия требованиям настоящего Порядка, уполномоченное подразделение направляет разработчику отрицательное заключение об оценке регулирующего воздействия с перечнем замечаний, требующих устра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выявления несоответствия процедур оценки регулирующего воздействия, проведенных в отношении проекта НПА, требованиям настоящего Порядка, уполномоченное подразделение направляет разработчику отрицательное заключение с замечаниями, требующими повторного проведения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5. </w:t>
      </w:r>
      <w:r>
        <w:rPr>
          <w:sz w:val="26"/>
          <w:szCs w:val="26"/>
        </w:rPr>
        <w:t>Механизм учета выводов, содержащихся в отрицательном заключении по результатам оценки регулирующего воздействия, предусматривает наличие в заключении рекомендаций по устранению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Разработчик в случае получения отрицательного заключения об оценке регулирующего воздействия проекта НПА и несогласия с указанными выводами в течение 10 рабочих дней после получения отрицательного заключения об оценке регулирующего воздействия представляет в уполномоченное подразделение в письменном виде свои возра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полномоченное подразделение в течение 5 рабочих дней после получения возражений на отрицательное заключение об оценке регулирующего воздействия рассматривает их и в письменной форме уведомляет разработчик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согласии с возражениями на отрицательное заключение об оценке регулирующе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несогласии с возражениями на отрицательное заключение об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несогласия с возражениями разработчика на отрицательное заключение об оценке регулирующего воздействия уполномоченное подразделение оформляет таблицу разногласий к проекту НПА по форме согласно приложению № 4 к настоящему Порядку и направляет её разработч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8. Разрешение разногласий, возникающих по результатам проведения оценки регулирующего воздействия проектов НПА, подлежит рассмотрению на совещании у Первого заместителя Главы Администрации города, курирующего деятельность уполномоченного подразделения, с участием заинтересованных лиц, где принимается окончательное решение. Указанное совещание организует и проводит уполномоченное подразделение в срок не позднее 15 рабочих дней после получения уведомления о несогласии с возражениями на отрицательное заключение об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9. В целях организации совещания уполномоченное подразделение уведомляет Первого заместителя Главы Администрации города о наличии разногласий по результатам проведения оценки регулирующего воздействия проекта НПА и о необходимости разрешения указанных разногласий с приложением списка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Первый заместитель Главы Администрации города определяет время и место проведения совещания, а также список заинтересованных лиц, приглашаемых для разрешения разногласий, возникающих по результатам проведения оценки регулирующего воздействия проекта НП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Уполномоченное подразделение извещает всех заинтересованных лиц по списку о дате, времени и месте проведения совещ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 В случае необходимости уполномоченное подразделение привлекает независимых экспертов для разрешения разногласий, возникающих по результатам проведения оценки регулирующего воздействия проектов НПА, с обязательным присутствием их на совеща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 Председательствует на совещании Первый заместитель Главы Администрации города либо уполномоченное им должностное лиц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4. Принимаемые на совещании решения оформляются протоколом. Протокол должен быть составлен уполномоченным подразделением не позднее 3 рабочих дней с даты проведения совещ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5. Протокол направляется уполномоченным подразделением всем участникам совещания и Первому заместителю Главы Администрации гор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6. Решение о согласии или несогласии с возражениями на заключение, принятое по результатам рассмотрения разногласий, является обязательным для участников совещания и подлежит исполнению в срок, указанный в протоколе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17. Решение, оформленное протоколом и содержащее предложения по устранению разногласий, носит обязательный характер и размещается уполномоченным подразделением на официальном сайте Администрации города </w:t>
      </w:r>
      <w:r>
        <w:rPr>
          <w:rFonts w:eastAsia="Calibri"/>
          <w:sz w:val="26"/>
          <w:szCs w:val="26"/>
          <w:lang w:eastAsia="en-US"/>
        </w:rPr>
        <w:t>в разделе «Инвестиционная и предпринимательская деятельность/Оценка регулирующего воздействия и экспертиза/Нормативные правовые акты проходящие и прошедшие процедуру ОРВ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8. В случае отсутствия замечаний к качеству отчета о проведении оценки регулирующего воздействия проекта НПА, соблюдению процедур оценки регулирующего воздействия и положениям проекта НПА уполномоченное подразделение направляет разработчику заключение об оценке регулирующего воздействия без замеч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Заключение подлежит размещению уполномоченным подразделением на официальном сайте Администрации города Заречного </w:t>
      </w:r>
      <w:r>
        <w:rPr>
          <w:bCs/>
          <w:sz w:val="26"/>
          <w:szCs w:val="26"/>
        </w:rPr>
        <w:t xml:space="preserve">в информационно-телекоммуникационной сети «Интернет» </w:t>
      </w:r>
      <w:r>
        <w:rPr>
          <w:rFonts w:eastAsia="Calibri"/>
          <w:sz w:val="26"/>
          <w:szCs w:val="26"/>
          <w:lang w:eastAsia="en-US"/>
        </w:rPr>
        <w:t xml:space="preserve">в разделе «Инвестиционная и предпринимательская деятельность/Оценка регулирующего воздействия и экспертиза/Нормативные правовые акты проходящие и прошедшие процедуру ОРВ» </w:t>
      </w:r>
      <w:r>
        <w:rPr>
          <w:sz w:val="26"/>
          <w:szCs w:val="26"/>
          <w:lang w:eastAsia="ru-RU"/>
        </w:rPr>
        <w:t>не позднее 3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9. </w:t>
      </w:r>
      <w:r>
        <w:rPr>
          <w:rFonts w:cs="Times New Roman" w:ascii="Times New Roman" w:hAnsi="Times New Roman"/>
          <w:sz w:val="26"/>
          <w:szCs w:val="26"/>
        </w:rPr>
        <w:t>Отсутствие заключения об оценке регулирующего воздействия проекта НПА  или протокола является основанием для отклонения проекта НП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3.20. После получения положительного заключения или протокола разработчик проводит процедуру согласования проекта НПА в соответствии с </w:t>
      </w:r>
      <w:r>
        <w:rPr>
          <w:sz w:val="26"/>
          <w:szCs w:val="26"/>
        </w:rPr>
        <w:t>Регламентом работы Администрации и взаимодействия с иными органами местного самоуправления города Заречного, утвержденного распоряжением Администрации г.Заречного Пензенской области от 01.12.2014 № 272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  <w:lang w:eastAsia="ru-RU"/>
        </w:rPr>
        <w:t xml:space="preserve">к </w:t>
      </w:r>
      <w:hyperlink r:id="rId10">
        <w:r>
          <w:rPr>
            <w:rStyle w:val="InternetLink"/>
            <w:sz w:val="24"/>
            <w:szCs w:val="24"/>
            <w:lang w:eastAsia="ru-RU"/>
          </w:rPr>
          <w:t>Порядк</w:t>
        </w:r>
      </w:hyperlink>
      <w:r>
        <w:rPr>
          <w:sz w:val="24"/>
          <w:szCs w:val="24"/>
          <w:lang w:eastAsia="ru-RU"/>
        </w:rPr>
        <w:t xml:space="preserve">у проведения оценки регулирующего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здействия проектов нормативных правовых актов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 иных органов мест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  <w:lang w:eastAsia="ru-RU"/>
        </w:rPr>
      </w:pPr>
      <w:r>
        <w:rPr>
          <w:sz w:val="24"/>
          <w:szCs w:val="24"/>
        </w:rPr>
        <w:t>самоуправления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стоящим 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наименование разработчика проекта нормативного правового акта)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ведомляет   о    проведении   публичных  консультаций  в  целях   оценки│</w:t>
      </w:r>
    </w:p>
    <w:p>
      <w:pPr>
        <w:pStyle w:val="ConsPlusNonformat"/>
        <w:jc w:val="both"/>
        <w:rPr/>
      </w:pPr>
      <w:r>
        <w:rPr/>
        <w:t>│</w:t>
      </w:r>
      <w:r>
        <w:rPr/>
        <w:t>регулирующего воздействия проекта нормативного правового акта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наименование вида документа и его заголовок)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роки проведения публичных консультаций: 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дата начала и окончания публичных консультаций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Способ направления участниками публичных консультаций своих предложений и│</w:t>
      </w:r>
    </w:p>
    <w:p>
      <w:pPr>
        <w:pStyle w:val="ConsPlusNonformat"/>
        <w:jc w:val="both"/>
        <w:rPr/>
      </w:pPr>
      <w:r>
        <w:rPr/>
        <w:t>│</w:t>
      </w:r>
      <w:r>
        <w:rPr/>
        <w:t>замечаний: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ложения и замечания направляются по прилагаемой форме в электронном  │</w:t>
      </w:r>
    </w:p>
    <w:p>
      <w:pPr>
        <w:pStyle w:val="ConsPlusNonformat"/>
        <w:jc w:val="both"/>
        <w:rPr/>
      </w:pPr>
      <w:r>
        <w:rPr/>
        <w:t>│</w:t>
      </w:r>
      <w:r>
        <w:rPr/>
        <w:t>виде на адрес __________________________________________________________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адрес электронной почты ответственного сотрудника)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ли на бумажном носителе по адресу 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.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адрес разработчика проекта нормативного правового акта)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нтактное лицо по вопросам публичных консультаций: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.И.О. ответственного сотрудника)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бочий телефон: ________________________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рафик работы: с ___ до ___ по рабочим дням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рилагаемые к уведомлению материалы: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1) проект нормативного правового акта;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2) пояснительная записка;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3) опросный лист для проведения публичных консультаций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  <w:lang w:eastAsia="ru-RU"/>
        </w:rPr>
        <w:t xml:space="preserve">к </w:t>
      </w:r>
      <w:hyperlink r:id="rId11">
        <w:r>
          <w:rPr>
            <w:rStyle w:val="InternetLink"/>
            <w:sz w:val="24"/>
            <w:szCs w:val="24"/>
            <w:lang w:eastAsia="ru-RU"/>
          </w:rPr>
          <w:t>Порядк</w:t>
        </w:r>
      </w:hyperlink>
      <w:r>
        <w:rPr>
          <w:sz w:val="24"/>
          <w:szCs w:val="24"/>
          <w:lang w:eastAsia="ru-RU"/>
        </w:rPr>
        <w:t xml:space="preserve">у проведения оценки регулирующего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здействия проектов нормативных правовых актов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 иных органов местн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самоуправления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 по проек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а документа и его заголовок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тактная информация об участнике публичных консультаций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участника: _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фера деятельности участника: 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.И.О. контактного лица: 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омер контактного телефона: 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рес электронной почты: _____________________________________________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 решение какой проблемы, на Ваш взгляд, направлено предлагаемое правовое регулирование?  Актуальна ли данная проблема сегодня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Вашем районе и прочее)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 ли технические ошиб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39"/>
        <w:jc w:val="both"/>
        <w:rPr/>
      </w:pPr>
      <w:r>
        <w:rPr/>
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8. К каким последствиям может привести принятие нового правового регулирования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предлагаемого 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 укажите временные издержки, которые понесут субъекты предпринимательской и инвестиционн</w:t>
      </w:r>
      <w:r>
        <w:rPr/>
        <w:t>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0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правовое регулирование недискриминационным по отношению ко всем его адресатам, то есть все ли потенциальные адресаты правового регулирования окажутся в одинаковых условиях,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правового регулирования различными группами адресатов регулирования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  <w:lang w:eastAsia="ru-RU"/>
        </w:rPr>
        <w:t xml:space="preserve">к </w:t>
      </w:r>
      <w:hyperlink r:id="rId12">
        <w:r>
          <w:rPr>
            <w:rStyle w:val="InternetLink"/>
            <w:sz w:val="24"/>
            <w:szCs w:val="24"/>
            <w:lang w:eastAsia="ru-RU"/>
          </w:rPr>
          <w:t>Порядк</w:t>
        </w:r>
      </w:hyperlink>
      <w:r>
        <w:rPr>
          <w:sz w:val="24"/>
          <w:szCs w:val="24"/>
          <w:lang w:eastAsia="ru-RU"/>
        </w:rPr>
        <w:t xml:space="preserve">у проведения оценки регулирующего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здействия проектов нормативных правовых актов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 иных органов мест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самоуправления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равка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роведении публичных консультац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Предложения в рамках публичных консультаций по проекту____________________принимались:</w:t>
      </w:r>
    </w:p>
    <w:p>
      <w:p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с «___» ___________ 20__ г. по «___» ___________ 20__ г.</w:t>
      </w:r>
    </w:p>
    <w:p>
      <w:p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Уведомление о проведении публичных консультаций размещалось на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417"/>
        <w:gridCol w:w="1719"/>
        <w:gridCol w:w="1542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и публичных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поступления предлож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предоставления предлож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содержание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 рассмотрения предложений разработч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Извещение о размещении уведомления о проведении публичных консультаций направлялось в адрес:</w:t>
      </w:r>
    </w:p>
    <w:p>
      <w:p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-    ...;</w:t>
      </w:r>
    </w:p>
    <w:p>
      <w:p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-    ...;</w:t>
      </w:r>
    </w:p>
    <w:p>
      <w:p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-    ....</w:t>
      </w:r>
    </w:p>
    <w:p>
      <w:p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Руководитель органа-разработчика __________________ Ф.И.О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  <w:lang w:eastAsia="ru-RU"/>
        </w:rPr>
        <w:t xml:space="preserve">к </w:t>
      </w:r>
      <w:hyperlink r:id="rId13">
        <w:r>
          <w:rPr>
            <w:rStyle w:val="InternetLink"/>
            <w:sz w:val="24"/>
            <w:szCs w:val="24"/>
            <w:lang w:eastAsia="ru-RU"/>
          </w:rPr>
          <w:t>Порядк</w:t>
        </w:r>
      </w:hyperlink>
      <w:r>
        <w:rPr>
          <w:sz w:val="24"/>
          <w:szCs w:val="24"/>
          <w:lang w:eastAsia="ru-RU"/>
        </w:rPr>
        <w:t xml:space="preserve">у проведения оценки регулирующего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здействия проектов нормативных правовых актов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 иных органов местн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самоуправления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ногласий к проекту муниципального нормативного правового 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проекта муниципального нормативного правового акта Администрации города/иного органа местного самоуправления города Заречного Пензен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о результатам проведения оценки регулирующего воздействия проекта муниципального нормативного правового акта Администрации города/иного органа местного самоуправления города Заречного Пензенской области (заключение по результатам проведения оценки регулирующего воздействия от</w:t>
      </w:r>
      <w:r>
        <w:rPr>
          <w:sz w:val="28"/>
          <w:szCs w:val="28"/>
        </w:rPr>
        <w:t xml:space="preserve"> ______________№ 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3015"/>
        <w:gridCol w:w="2822"/>
        <w:gridCol w:w="3415"/>
      </w:tblGrid>
      <w:tr>
        <w:trPr>
          <w:trHeight w:val="13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чания и предложения уполномоченного подразделения Администрации города по результатам проведения оценки регулирующего воздейств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я несогласия с замечаниями и предложениями уполномоченного подразделения Администрации города, высказанные разработчиком проекта ак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ированные обоснования несогласия с возражениями разработчика проекта акта, высказанные уполномоченным подразделением Администрации города 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 руководи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ого подразделе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(расшифровка подписи)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0.2015 № 197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9.10.2020 № 1900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ru-RU"/>
        </w:rPr>
      </w:pPr>
      <w:hyperlink r:id="rId14">
        <w:r>
          <w:rPr>
            <w:rStyle w:val="InternetLink"/>
            <w:b/>
            <w:sz w:val="26"/>
            <w:szCs w:val="26"/>
            <w:lang w:eastAsia="ru-RU"/>
          </w:rPr>
          <w:t>Порядок</w:t>
        </w:r>
      </w:hyperlink>
      <w:r>
        <w:rPr>
          <w:b/>
          <w:sz w:val="26"/>
          <w:szCs w:val="26"/>
          <w:lang w:eastAsia="ru-RU"/>
        </w:rPr>
        <w:t xml:space="preserve"> проведения экспертизы нормативных правовых актов </w:t>
      </w:r>
      <w:r>
        <w:rPr>
          <w:b/>
          <w:sz w:val="26"/>
          <w:szCs w:val="26"/>
        </w:rPr>
        <w:t>Администрации города и иных органов местного самоуправления города Заречного Пензен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1.1. Настоящий Порядок проведения экспертизы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</w:t>
      </w:r>
      <w:r>
        <w:rPr>
          <w:bCs/>
          <w:sz w:val="26"/>
          <w:szCs w:val="26"/>
          <w:lang w:eastAsia="ru-RU"/>
        </w:rPr>
        <w:t xml:space="preserve"> (далее - Порядок), определяет процедуру проведения экспертизы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</w:t>
      </w:r>
      <w:r>
        <w:rPr>
          <w:bCs/>
          <w:sz w:val="26"/>
          <w:szCs w:val="26"/>
          <w:lang w:eastAsia="ru-RU"/>
        </w:rPr>
        <w:t>, затрагивающих вопросы осуществления предпринимательской и инвестиционной деятельности (далее - НПА), порядок проведения публичных консультаций при проведении экспертизы НП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2. Процедура экспертизы НПА применяется в отношении нормативно-правового акта, затрагивающего вопросы предпринимательской и инвестиционной деятельности, и НПА по внесению изменений в нег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Экспертиза </w:t>
      </w:r>
      <w:r>
        <w:rPr>
          <w:sz w:val="26"/>
          <w:szCs w:val="26"/>
        </w:rPr>
        <w:t>НПА</w:t>
      </w:r>
      <w:r>
        <w:rPr>
          <w:bCs/>
          <w:sz w:val="26"/>
          <w:szCs w:val="26"/>
          <w:lang w:eastAsia="ru-RU"/>
        </w:rPr>
        <w:t>, содержащих сведения, составляющие государственную тайну, не проводи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3. Экспертиза НПА проводится в целях выявления в нормативных правовых актах, затрагивающих вопросы предпринимательской и инвестиционной деятельности,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4. Экспертиза НПА проводится отделом экономики и стратегического планирования Администрации города Заречного (далее - уполномоченное подразделение) при непосредственном участии и взаимодействии со структурными подразделениями Администрации города, иными органами местного самоуправления города Заречного Пензенской области, разработавшими НПА, либо на которые возложена координация и регулирование деятельности в соответствующей отрасли (далее - разработчики НП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2. Организация и проведение экспертизы НПА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.1. Экспертиза НПА проводится уполномоченным подразделением в соответствии с планом проведения экспертизы нормативных правовых акт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>Администрации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 (далее - План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лан формируется на полугодие и утверждается постановлением Администрации города Заречного не позднее 1 июня и 1 декабря на основании информации о действующих НПА по вопросам осуществления предпринимательской и инвестиционной деятельности, предоставленной </w:t>
      </w:r>
      <w:r>
        <w:rPr>
          <w:sz w:val="26"/>
          <w:szCs w:val="26"/>
          <w:lang w:eastAsia="ru-RU"/>
        </w:rPr>
        <w:t xml:space="preserve">структурными подразделениями </w:t>
      </w:r>
      <w:r>
        <w:rPr>
          <w:sz w:val="26"/>
          <w:szCs w:val="26"/>
        </w:rPr>
        <w:t xml:space="preserve">Администрации города и иными органами местного самоуправления города Заречного Пензенской области, </w:t>
      </w:r>
      <w:r>
        <w:rPr>
          <w:bCs/>
          <w:sz w:val="26"/>
          <w:szCs w:val="26"/>
          <w:lang w:eastAsia="ru-RU"/>
        </w:rPr>
        <w:t>по запросам уполномоченного подразделения, а также на основании предложений, поступивших от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- членов </w:t>
      </w:r>
      <w:r>
        <w:rPr>
          <w:sz w:val="26"/>
          <w:szCs w:val="26"/>
        </w:rPr>
        <w:t>Совета по улучшению инвестиционного климата и развитию предпринимательства на территории города Заречного Пензенской области</w:t>
      </w:r>
      <w:r>
        <w:rPr>
          <w:bCs/>
          <w:sz w:val="26"/>
          <w:szCs w:val="26"/>
          <w:lang w:eastAsia="ru-RU"/>
        </w:rPr>
        <w:t xml:space="preserve"> и Общественно-экспертного Совета по предпринимательству при Администрации города Заречног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руководителей общественных объединений предпринимателей, осуществляющих деятельность на территории города Заречног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от субъектов предпринимательской и инвестицион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.2. НПА включаются в план при наличии сведений, указывающих, что положения соответствующих НПА могут создавать (либо создают) условия, необоснованно затрудняющие осуществление предпринимательской и инвестиционной деятельности, на территории города Заречного, полученных в результате рассмотрения предложений о проведении экспертизы НП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.3. При проведении экспертизы НПА процедура его исследования на предмет наличия в нем положений, необоснованно затрудняющих осуществление предпринимательской и инвестиционной деятельности, предусматривает рассмотрение информации, поступившей в ходе публичных консультаций, определение характера и степени воздействия положений НПА на регулируемые отношения в сфере предпринимательской и инвестиционной деятельности, наличия затруднений в ее осуществлении, вызванных применением положений НПА, а также их обоснованность и целесообразность для целей муниципального регулирования соответствующих отно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При проведении экспертизы НПА уполномоченное подразделение вправе запрашивать необходимую информацию у структурных подразделений Администрации города и иных органов местного самоуправления города Заречного Пензенской области. При проведении экспертизы НПА уполномоченное подразделение проводит публичные консультации в соответствии с </w:t>
      </w:r>
      <w:hyperlink w:anchor="Par49">
        <w:r>
          <w:rPr>
            <w:rStyle w:val="InternetLink"/>
            <w:sz w:val="26"/>
            <w:szCs w:val="26"/>
            <w:lang w:eastAsia="ru-RU"/>
          </w:rPr>
          <w:t>разделом 3</w:t>
        </w:r>
      </w:hyperlink>
      <w:r>
        <w:rPr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 Уполномоченное подразделение вправе обратиться к разработчику НПА, представителям предпринимательского сообщества и иным заинтересованным лицам с письменным запросом информационно-аналитических материалов по предмету экспертизы НПА, предлагая срок для их предст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если разработчиком НПА в установленный срок не предоставляются необходимые в целях проведения экспертизы НПА материалы, указанные в запросе, сведения об этом подлежат указанию в тексте заключения о проведении экспертизы НП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5. Уполномоченное подразделение при проведении экспертизы НПА может привлекать разработчика НПА, независимых экспер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bookmarkStart w:id="2" w:name="Par27"/>
      <w:bookmarkEnd w:id="2"/>
      <w:r>
        <w:rPr>
          <w:sz w:val="26"/>
          <w:szCs w:val="26"/>
          <w:lang w:eastAsia="ru-RU"/>
        </w:rPr>
        <w:t>2.6. При проведении экспертизы НПА процедура его исследования на предмет наличия в нем положений, необоснованно затрудняющих осуществление предпринимательской и инвестиционной деятельности, предусматривает рассмотрение информации, поступившей в ходе публичных консультаций, определение характера воздействия положений НПА на регулируемые отношения в сфере предпринимательской и инвестиционной деятельности, а также выявление следующих положе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наличие в НПА избыточных требований по подготовке и (или) представлению документов, сведений, информа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требуемую аналогичную или идентичную информацию (документы) выдает тот же орган местного самоуправления города Заречног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аналогичную или идентичную информацию (документы) требуется представлять одновременно нескольким органам местного самоуправления города Заречного или учреждениям, представляющим муниципальные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необоснованная частота подготовки и (или) представления информации (документов). Получающий информацию орган местного самоуправления города Заречного не использует ее с той периодичностью, с которой получает обязательную к подготовке (или) представлению информацию (документы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органов местного самоуправления города Заречного для приема докум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 инвестиционн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тсутствие, не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ПА обязательных процедур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тсутствие необходимых организационных или технических условий, приводящее к невозможности реализации органами местного самоуправления города Заречного установленных функций в отношении субъектов предпринимательской или инвестиционн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наличие положений, способствующих возникновению необоснованных расходов бюджета города Заречног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7. Результаты экспертизы НПА оформляются в форме заключения в течение 10 рабочих дней со дня окончания проведения процедуры публичных консультац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Заключение по результатам экспертизы НПА подписывается руководителем уполномоченного подразделения (в его отсутствие - лицом, его замещающим) и направляется разработчику НПА для внесения изменений (при выявлении в НПА положений, необоснованно затрудняющих осуществление предпринимательской и инвестиционной деятельност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8. Заключение по результатам экспертизы НПА должно содержать выводы о наличии (отсутствии) в НПА положений согласно </w:t>
      </w:r>
      <w:hyperlink w:anchor="Par27">
        <w:r>
          <w:rPr>
            <w:rStyle w:val="InternetLink"/>
            <w:sz w:val="26"/>
            <w:szCs w:val="26"/>
            <w:lang w:eastAsia="ru-RU"/>
          </w:rPr>
          <w:t>пункта 2.6</w:t>
        </w:r>
      </w:hyperlink>
      <w:r>
        <w:rPr>
          <w:sz w:val="26"/>
          <w:szCs w:val="26"/>
          <w:lang w:eastAsia="ru-RU"/>
        </w:rPr>
        <w:t>. и иных положений, необоснованно затрудняющих осуществление предпринимательской и инвестиционной деятельности, результаты проведенных публичных консультаций по НП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ханизм учета выводов, содержащихся в заключении по результатам экспертизы НПА, предусматривает наличие в заключении рекомендаций по устранению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9. По результатам рассмотрения заключения уполномоченного подразделения разработчик НПА не позднее десяти рабочих дней со дня получения указанного заключения направляет в уполномоченное подразделение мотивированный ответ о планируемых действиях и сроках по исполнению рекомендаций и устранению из НПА положений, необоснованно затрудняющих осуществление предпринимательской и инвестиционной деятельности на территории города Заречного в случае выявления таков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2.10. Заключение по результатам экспертизы НПА размещается уполномоченным подразделением на официальном сайте Администрации города Заречного в информационно-телекоммуникационной сети «Интернет» </w:t>
      </w:r>
      <w:r>
        <w:rPr>
          <w:rFonts w:eastAsia="Calibri"/>
          <w:sz w:val="26"/>
          <w:szCs w:val="26"/>
          <w:lang w:eastAsia="en-US"/>
        </w:rPr>
        <w:t>в разделе «Инвестиционная и предпринимательская деятельность/Оценка регулирующего воздействия и экспертиза/Нормативные правовые акты проходящие и прошедшие Экспертизу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eastAsia="ru-RU"/>
        </w:rPr>
        <w:t>в течение пяти рабочих дней с момента его подпис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1. Заключение по результатам экспертизы НПА, содержащее положения, необоснованно затрудняющие осуществление предпринимательской и инвестиционной деятельности, является основанием для изменения данного НП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sz w:val="26"/>
          <w:szCs w:val="26"/>
          <w:lang w:eastAsia="ru-RU"/>
        </w:rPr>
      </w:pPr>
      <w:bookmarkStart w:id="3" w:name="Par49"/>
      <w:bookmarkEnd w:id="3"/>
      <w:r>
        <w:rPr>
          <w:b/>
          <w:sz w:val="26"/>
          <w:szCs w:val="26"/>
          <w:lang w:eastAsia="ru-RU"/>
        </w:rPr>
        <w:t>3. Порядок проведения публичных консультаций при проведении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экспертизы НПА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При проведении экспертизы НПА уполномоченным подразделением проводятся публичные консульт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2. Публичные консультации проводятся на предмет наличия в НПА положений, необоснованно затрудняющих осуществление предпринимательской и инвестиционной деятельности, посредством обсуждения нормативных правовых актов </w:t>
      </w:r>
      <w:r>
        <w:rPr>
          <w:bCs/>
          <w:sz w:val="26"/>
          <w:szCs w:val="26"/>
          <w:lang w:eastAsia="ru-RU"/>
        </w:rPr>
        <w:t>Администрации города и иных органов местного самоуправления города Заречного Пензенской области</w:t>
      </w:r>
      <w:r>
        <w:rPr>
          <w:sz w:val="26"/>
          <w:szCs w:val="26"/>
          <w:lang w:eastAsia="ru-RU"/>
        </w:rPr>
        <w:t>, затрагивающих вопросы предпринимательской и инвестиционной деятельности, с участием представителей субъектов предпринимательской и инвестиционной деятельности, организаций, целью деятельности которых является защита и представление интересов указанных субъек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3. Для проведения публичных консультаций при проведении экспертизы НПА уполномоченным подразделением на официальном сайте Администрации города Заречного в информационно-телекоммуникационной сети «Интернет» размещается </w:t>
      </w:r>
      <w:hyperlink r:id="rId15">
        <w:r>
          <w:rPr>
            <w:rStyle w:val="InternetLink"/>
            <w:sz w:val="26"/>
            <w:szCs w:val="26"/>
            <w:lang w:eastAsia="ru-RU"/>
          </w:rPr>
          <w:t>уведомление</w:t>
        </w:r>
      </w:hyperlink>
      <w:r>
        <w:rPr>
          <w:sz w:val="26"/>
          <w:szCs w:val="26"/>
          <w:lang w:eastAsia="ru-RU"/>
        </w:rPr>
        <w:t xml:space="preserve"> о проведении публичных консультаций (приложение № 1 к настоящему Порядку), к которому прилагается нормативный правовой акт</w:t>
      </w:r>
      <w:r>
        <w:rPr>
          <w:bCs/>
          <w:sz w:val="26"/>
          <w:szCs w:val="26"/>
          <w:lang w:eastAsia="ru-RU"/>
        </w:rPr>
        <w:t xml:space="preserve"> Администрации города,  иных органов местного самоуправления города Заречного Пензенской области</w:t>
      </w:r>
      <w:r>
        <w:rPr>
          <w:sz w:val="26"/>
          <w:szCs w:val="26"/>
          <w:lang w:eastAsia="ru-RU"/>
        </w:rPr>
        <w:t xml:space="preserve">, в отношении которого проводится процедура экспертизы, и опросный </w:t>
      </w:r>
      <w:hyperlink r:id="rId16">
        <w:r>
          <w:rPr>
            <w:rStyle w:val="InternetLink"/>
            <w:sz w:val="26"/>
            <w:szCs w:val="26"/>
            <w:lang w:eastAsia="ru-RU"/>
          </w:rPr>
          <w:t>лист</w:t>
        </w:r>
      </w:hyperlink>
      <w:r>
        <w:rPr>
          <w:sz w:val="26"/>
          <w:szCs w:val="26"/>
          <w:lang w:eastAsia="ru-RU"/>
        </w:rPr>
        <w:t xml:space="preserve"> для проведения публичных консультаций (приложение № 2 к настоящему Порядку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уведомлении о проведении публичных консультаций указывается срок проведения публичных консультаций, а также способ направления участниками публичных консультаций своих предложений и замечаний по НП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4. Срок проведения публичных консультаций определяется уполномоченным подразделением и не может составлять менее 25 календарных дней с даты размещения уведомления о проведении публичных консультаций на официальном сайте Администрации города Заречного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5. Уполномоченное подразделение совместно с разработчиком НПА рассматривают полученные в письменной или электронной форме предложения и замечания в течение 10 дней после окончания проведения публичных консультаций и направляют лицу, направившему предложения и замечания по НПА, мотивированный письменный ответ о результатах их рассмотр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6. Результаты публичных консультаций размещаются на официальном сайте Администрации города Заречного в информационно-телекоммуникационной сети «Интернет» и отражаются в заключении по результатам экспертизы НПА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  <w:lang w:eastAsia="ru-RU"/>
        </w:rPr>
        <w:t xml:space="preserve">к </w:t>
      </w:r>
      <w:hyperlink r:id="rId17">
        <w:r>
          <w:rPr>
            <w:rStyle w:val="InternetLink"/>
            <w:sz w:val="24"/>
            <w:szCs w:val="24"/>
            <w:lang w:eastAsia="ru-RU"/>
          </w:rPr>
          <w:t>Порядк</w:t>
        </w:r>
      </w:hyperlink>
      <w:r>
        <w:rPr>
          <w:sz w:val="24"/>
          <w:szCs w:val="24"/>
          <w:lang w:eastAsia="ru-RU"/>
        </w:rPr>
        <w:t xml:space="preserve">у проведения экспертизы нормативных правовых актов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 иных органов мест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  <w:lang w:eastAsia="ru-RU"/>
        </w:rPr>
      </w:pPr>
      <w:r>
        <w:rPr>
          <w:sz w:val="24"/>
          <w:szCs w:val="24"/>
        </w:rPr>
        <w:t>самоуправления города Заречного Пензенской област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стоящим 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наименование уполномоченного подразделения)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ведомляет   о    проведении   публичных  консультаций  в  целях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экспертизы  нормативного правового акта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наименование вида документа и его заголовок)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роки проведения публичных консультаций: 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дата начала и окончания публичных консультаций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Способ направления участниками публичных консультаций своих предложений и│</w:t>
      </w:r>
    </w:p>
    <w:p>
      <w:pPr>
        <w:pStyle w:val="ConsPlusNonformat"/>
        <w:jc w:val="both"/>
        <w:rPr/>
      </w:pPr>
      <w:r>
        <w:rPr/>
        <w:t>│</w:t>
      </w:r>
      <w:r>
        <w:rPr/>
        <w:t>замечаний: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ложения и замечания направляются по прилагаемой форме в электронном  │</w:t>
      </w:r>
    </w:p>
    <w:p>
      <w:pPr>
        <w:pStyle w:val="ConsPlusNonformat"/>
        <w:jc w:val="both"/>
        <w:rPr/>
      </w:pPr>
      <w:r>
        <w:rPr/>
        <w:t>│</w:t>
      </w:r>
      <w:r>
        <w:rPr/>
        <w:t>виде на адрес __________________________________________________________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адрес электронной почты ответственного сотрудника)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ли на бумажном носителе по адресу 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.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адрес уполномоченного подразделения)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нтактное лицо по вопросам публичных консультаций: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.И.О. ответственного сотрудника)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бочий телефон: ________________________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рафик работы: с ___ до ___ по рабочим дням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рилагаемые к уведомлению материалы: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1) нормативный правовой акт;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2) пояснительная записка;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3) опросный лист для проведения публичных консультаций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  <w:lang w:eastAsia="ru-RU"/>
        </w:rPr>
        <w:t xml:space="preserve">к </w:t>
      </w:r>
      <w:hyperlink r:id="rId18">
        <w:r>
          <w:rPr>
            <w:rStyle w:val="InternetLink"/>
            <w:sz w:val="24"/>
            <w:szCs w:val="24"/>
            <w:lang w:eastAsia="ru-RU"/>
          </w:rPr>
          <w:t>Порядк</w:t>
        </w:r>
      </w:hyperlink>
      <w:r>
        <w:rPr>
          <w:sz w:val="24"/>
          <w:szCs w:val="24"/>
          <w:lang w:eastAsia="ru-RU"/>
        </w:rPr>
        <w:t xml:space="preserve">у проведения экспертизы нормативных правовых актов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 иных органов местн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убличных консультаций при проведении экспертиз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вида документа, его заголовок, регистрационный номер, дата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тактная информация об участнике публичных консультаций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участника: _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фера деятельности участника: 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.И.О. контактного лица: 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омер контактного телефона: 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рес электронной почты: _____________________________________________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 решение какой проблемы, на Ваш взгляд, направлено предлагаемое правовое регулирование?  Актуальна ли данная проблема сегодня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Вашем районе и прочее)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 ли технические ошиб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39"/>
        <w:jc w:val="both"/>
        <w:rPr/>
      </w:pPr>
      <w:r>
        <w:rPr/>
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8. К каким последствиям может привести принятие нового правового регулирования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предлагаемого 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0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правовое регулирование недискриминационным по отношению ко всем его адресатам, то есть все ли потенциальные адресаты правового регулирования окажутся в одинаковых условиях,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правового регулирования различными группами адресатов регулирования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basedOn w:val="Style14"/>
    <w:qFormat/>
    <w:rPr>
      <w:shd w:fill="FFF580" w:val="clear"/>
    </w:rPr>
  </w:style>
  <w:style w:type="character" w:styleId="Style17">
    <w:name w:val="Не вступил в силу"/>
    <w:basedOn w:val="Style14"/>
    <w:qFormat/>
    <w:rPr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basedOn w:val="Style12"/>
    <w:qFormat/>
    <w:rPr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basedOn w:val="Style14"/>
    <w:qFormat/>
    <w:rPr>
      <w:b/>
    </w:rPr>
  </w:style>
  <w:style w:type="character" w:styleId="Style23">
    <w:name w:val="Заголовок чужого сообщения"/>
    <w:basedOn w:val="Style14"/>
    <w:qFormat/>
    <w:rPr>
      <w:b/>
    </w:rPr>
  </w:style>
  <w:style w:type="character" w:styleId="Style24">
    <w:name w:val="Выделение для Базового Поиска"/>
    <w:basedOn w:val="Style14"/>
    <w:qFormat/>
    <w:rPr>
      <w:b/>
    </w:rPr>
  </w:style>
  <w:style w:type="character" w:styleId="Style25">
    <w:name w:val="Выделение для Базового Поиска (курсив)"/>
    <w:basedOn w:val="Style24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paragraph" w:styleId="Heading">
    <w:name w:val="Heading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1347859D498F1C947DC4EABF575315F7A03301236FF56A9DC0907DD4F9418ECFC2AD189718E2028D9E5F1849EADC7A0242B04FB80400M" TargetMode="External"/><Relationship Id="rId3" Type="http://schemas.openxmlformats.org/officeDocument/2006/relationships/hyperlink" Target="consultantplus://offline/ref=551347859D498F1C947DDAE7A93B0D1AF4A26C0E2566FD38C095962A8BA947DB8F82AB4FD354E457DCDA0A1541E3962A4609BF4EBB56452849E82F270F08M" TargetMode="External"/><Relationship Id="rId4" Type="http://schemas.openxmlformats.org/officeDocument/2006/relationships/hyperlink" Target="consultantplus://offline/ref=551347859D498F1C947DDAE7A93B0D1AF4A26C0E2564F634C393962A8BA947DB8F82AB4FD354E457DCDA031341E3962A4609BF4EBB56452849E82F270F08M" TargetMode="External"/><Relationship Id="rId5" Type="http://schemas.openxmlformats.org/officeDocument/2006/relationships/hyperlink" Target="consultantplus://offline/ref=551347859D498F1C947DDAE7A93B0D1AF4A26C0E2564F634C393962A8BA947DB8F82AB4FD354E457DCDA031D40E3962A4609BF4EBB56452849E82F270F08M" TargetMode="External"/><Relationship Id="rId6" Type="http://schemas.openxmlformats.org/officeDocument/2006/relationships/hyperlink" Target="consultantplus://offline/ref=F6A58140C7C98EC6E98E032EE55DDB91A85421E3A0457DDB43AD99CF87C1549F3630AB30A5FB2E64476C5980D063E468B90254B04FDDB80A7E2B7A47dD3EM" TargetMode="External"/><Relationship Id="rId7" Type="http://schemas.openxmlformats.org/officeDocument/2006/relationships/hyperlink" Target="consultantplus://offline/ref=12AFD82FC3026F4B1D1D940044A65C145A1EE51F94EDC1CFBDA52FA4CC3AFD1044498E223852CE1A9390309632E6BF1554CC23CF2F7FB954BF4DFAA7p4ACN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consultantplus://offline/ref=F6A58140C7C98EC6E98E032EE55DDB91A85421E3A0457DDB43AD99CF87C1549F3630AB30A5FB2E64476C5980D063E468B90254B04FDDB80A7E2B7A47dD3EM" TargetMode="External"/><Relationship Id="rId11" Type="http://schemas.openxmlformats.org/officeDocument/2006/relationships/hyperlink" Target="consultantplus://offline/ref=F6A58140C7C98EC6E98E032EE55DDB91A85421E3A0457DDB43AD99CF87C1549F3630AB30A5FB2E64476C5980D063E468B90254B04FDDB80A7E2B7A47dD3EM" TargetMode="External"/><Relationship Id="rId12" Type="http://schemas.openxmlformats.org/officeDocument/2006/relationships/hyperlink" Target="consultantplus://offline/ref=F6A58140C7C98EC6E98E032EE55DDB91A85421E3A0457DDB43AD99CF87C1549F3630AB30A5FB2E64476C5980D063E468B90254B04FDDB80A7E2B7A47dD3EM" TargetMode="External"/><Relationship Id="rId13" Type="http://schemas.openxmlformats.org/officeDocument/2006/relationships/hyperlink" Target="consultantplus://offline/ref=F6A58140C7C98EC6E98E032EE55DDB91A85421E3A0457DDB43AD99CF87C1549F3630AB30A5FB2E64476C5980D063E468B90254B04FDDB80A7E2B7A47dD3EM" TargetMode="External"/><Relationship Id="rId14" Type="http://schemas.openxmlformats.org/officeDocument/2006/relationships/hyperlink" Target="consultantplus://offline/ref=12AFD82FC3026F4B1D1D940044A65C145A1EE51F94EDC1CFBDA52FA4CC3AFD1044498E223852CE1A9390309632E6BF1554CC23CF2F7FB954BF4DFAA7p4ACN" TargetMode="External"/><Relationship Id="rId15" Type="http://schemas.openxmlformats.org/officeDocument/2006/relationships/hyperlink" Target="consultantplus://offline/ref=6E587CF0F02B448D8050A9CF4429B6CABE389B64CED702660CCC58C12BFF069A5413DCAE461F7EA11D400087D095201ACCC355C454F57E32CA3C163BS6CAN" TargetMode="External"/><Relationship Id="rId16" Type="http://schemas.openxmlformats.org/officeDocument/2006/relationships/hyperlink" Target="consultantplus://offline/ref=6E587CF0F02B448D8050A9CF4429B6CABE389B64CED702660CCC58C12BFF069A5413DCAE461F7EA11D400086DB95201ACCC355C454F57E32CA3C163BS6CAN" TargetMode="External"/><Relationship Id="rId17" Type="http://schemas.openxmlformats.org/officeDocument/2006/relationships/hyperlink" Target="consultantplus://offline/ref=F6A58140C7C98EC6E98E032EE55DDB91A85421E3A0457DDB43AD99CF87C1549F3630AB30A5FB2E64476C5980D063E468B90254B04FDDB80A7E2B7A47dD3EM" TargetMode="External"/><Relationship Id="rId18" Type="http://schemas.openxmlformats.org/officeDocument/2006/relationships/hyperlink" Target="consultantplus://offline/ref=F6A58140C7C98EC6E98E032EE55DDB91A85421E3A0457DDB43AD99CF87C1549F3630AB30A5FB2E64476C5980D063E468B90254B04FDDB80A7E2B7A47dD3E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3:00Z</dcterms:created>
  <dc:creator>ConsultantPlus</dc:creator>
  <dc:description>Документ экспортирован из системы ГАРАНТ</dc:description>
  <dc:language>en-US</dc:language>
  <cp:lastModifiedBy>mkorsakova</cp:lastModifiedBy>
  <cp:lastPrinted>2015-10-05T15:12:00Z</cp:lastPrinted>
  <dcterms:modified xsi:type="dcterms:W3CDTF">2021-09-07T08:23:00Z</dcterms:modified>
  <cp:revision>2</cp:revision>
  <dc:subject/>
  <dc:title>Постановление Администрации г. Заречного от 10.09.2009 N 1452"Об образовании Общественно-экспертного Совета по предпринимательству при Администрации города Заречного и утверждении Положения об Общественно-экспертном Совете по предпринимательству при Администрации города Заречног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