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9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exact" w:line="30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Lines/>
        <w:widowControl w:val="false"/>
        <w:shd w:fill="FFFFFF" w:val="clear"/>
        <w:autoSpaceDE w:val="false"/>
        <w:jc w:val="center"/>
        <w:rPr/>
      </w:pPr>
      <w:r>
        <w:rPr>
          <w:sz w:val="26"/>
          <w:szCs w:val="26"/>
        </w:rPr>
        <w:t>Об утверждении Плана мероприятий по повышению эффективности использования бюджетных средств, увеличению налоговых и неналоговых доходов бюджета</w:t>
      </w:r>
    </w:p>
    <w:p>
      <w:pPr>
        <w:pStyle w:val="Normal"/>
        <w:keepLines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рытого административно-территориального образования г. Заречного</w:t>
      </w:r>
    </w:p>
    <w:p>
      <w:pPr>
        <w:pStyle w:val="Normal"/>
        <w:keepLines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и совершенствованию долговой политики в 2021 - 2024 годах</w:t>
      </w:r>
    </w:p>
    <w:p>
      <w:pPr>
        <w:pStyle w:val="Normal"/>
        <w:keepLines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выполнения обязательств, установленных соглашением от 13.06.2018         № 01-01-06/06-252 «О предоставлении и обеспечении эффективного использования межбюджетных трансфертов, выделяемых из федерального бюджета бюджету                          Пензенской области для предоставления бюджету закрытого                             административно-территориального образования города Заречного Пензенской области дотации на компенсацию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», заключенным с Министерством финансов Российской Федерации и Правительством Пензенской области, руководствуясь статьями 4.3.1 и 4.6.1 Устава закрытого административно-территориального образования г.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keepLines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21 - 2024 годах (далее – План) согласно приложению № 1 к настоящему постановлению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 xml:space="preserve">Органам </w:t>
      </w:r>
      <w:r>
        <w:rPr>
          <w:sz w:val="26"/>
          <w:szCs w:val="26"/>
        </w:rPr>
        <w:t>местного самоуправления города Заречного Пензенской области: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Обеспечить выполнение мероприятий </w:t>
      </w:r>
      <w:r>
        <w:rPr>
          <w:bCs/>
          <w:sz w:val="26"/>
          <w:szCs w:val="26"/>
        </w:rPr>
        <w:t xml:space="preserve">Плана </w:t>
      </w:r>
      <w:r>
        <w:rPr>
          <w:sz w:val="26"/>
          <w:szCs w:val="26"/>
        </w:rPr>
        <w:t>в установленные сроки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Представлять в Финансовое управление города Заречного ежемесячно до 8 числа месяца, следующего за отчетным, </w:t>
      </w:r>
      <w:hyperlink r:id="rId3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результатах реализации мероприятий Плана, утвержденных в приложении № 1 к настоящему постановлению, по форме согласно приложению № 2 к настоящему постановлению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инансовому управлению города Заречного представлять в Министерство финансов Пензенской области </w:t>
      </w:r>
      <w:r>
        <w:rPr>
          <w:spacing w:val="-4"/>
          <w:sz w:val="26"/>
          <w:szCs w:val="26"/>
        </w:rPr>
        <w:t>информацию о реализации Плана</w:t>
      </w:r>
      <w:r>
        <w:rPr>
          <w:sz w:val="26"/>
          <w:szCs w:val="26"/>
        </w:rPr>
        <w:t xml:space="preserve"> ежемесячно, до 10 числа месяца, следующего за отчетным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г. Заречного от 31.03.2020 № 551 «Об утверждении Плана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20 - 2022 годах».</w:t>
      </w:r>
    </w:p>
    <w:p>
      <w:pPr>
        <w:pStyle w:val="ConsPlusNormal"/>
        <w:keepLines/>
        <w:widowControl w:val="false"/>
        <w:ind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1.</w:t>
      </w:r>
    </w:p>
    <w:p>
      <w:pPr>
        <w:pStyle w:val="ConsPlusNormal"/>
        <w:keepLines/>
        <w:widowControl w:val="false"/>
        <w:ind w:firstLine="709"/>
        <w:jc w:val="both"/>
        <w:rPr/>
      </w:pPr>
      <w:r>
        <w:rPr/>
        <w:t>6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ConsPlusNormal"/>
        <w:keepLines/>
        <w:widowControl w:val="false"/>
        <w:ind w:firstLine="709"/>
        <w:jc w:val="both"/>
        <w:rPr/>
      </w:pPr>
      <w:r>
        <w:rPr/>
        <w:t>7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keepLines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keepLines/>
        <w:widowControl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Приложение № 1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УТВЕРЖДЕН</w:t>
      </w:r>
    </w:p>
    <w:p>
      <w:pPr>
        <w:pStyle w:val="Normal"/>
        <w:keepLines/>
        <w:widowControl w:val="false"/>
        <w:ind w:firstLine="11199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г. Заречного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от 29.01.2021 № 130</w:t>
      </w:r>
    </w:p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2"/>
      </w:tblGrid>
      <w:tr>
        <w:trPr>
          <w:trHeight w:val="1092" w:hRule="atLeast"/>
        </w:trPr>
        <w:tc>
          <w:tcPr>
            <w:tcW w:w="15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совершенствованию долговой политики в 2021 - 2024 год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5245"/>
              <w:gridCol w:w="1443"/>
              <w:gridCol w:w="1108"/>
              <w:gridCol w:w="1235"/>
              <w:gridCol w:w="1219"/>
              <w:gridCol w:w="1204"/>
              <w:gridCol w:w="2580"/>
            </w:tblGrid>
            <w:tr>
              <w:trPr>
                <w:trHeight w:val="1185" w:hRule="atLeast"/>
              </w:trPr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              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мероприятия </w:t>
                  </w:r>
                </w:p>
              </w:tc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реализации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жидаемый результат  от реализации (бюджетный эффект, тыс. рублей)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 год, тыс. руб.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, тыс. руб.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, тыс. руб.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, тыс. руб.</w:t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0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. Мероприятия по увеличению поступлений налоговых и неналоговых доходов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имулирование роста налоговых доходов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719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анализа ставок по налогу на имущество физических лиц. Рассмотрение возможности их увеличения до значений, установленных пунктом 3  статьи 406 Налогового кодекса Российской Федерации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.2021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дминистрация </w:t>
                    <w:br/>
                    <w:t>г. Заречного (отдел  экономики и стратегического планирования)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изменению, уточнению видов разрешенного использования земельных участков с целью повышения эффективности их использования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,</w:t>
                    <w:br/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 (отдел архитектуры и градостроительства)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в том числе: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инвентаризации всех рекламных конструкций, расположенных в муниципальном образовании, привлечение к административной ответственности лиц, самовольно установивших рекламные конструкции, демонтаж таких конструкций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 (отдел промышленности, развития предпринимательства и сферы услуг,</w:t>
                    <w:br/>
                    <w:t>отдел архитектуры и градостроительства)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 (отдел промышленности, развития предпринимательства и сферы услуг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имулирование роста неналоговых доходов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ежегодного мониторинга действующих ставок по арендной плате за земельные участки на предмет эффективности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ление эффективных ставок по арендной плате за земельные участки в зависимости от целевого (функционального и разрешенного) использования земельного участка и наличия дополнительных условий его использования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3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вентаризация имущества и земельных участков, находящихся в муниципальной собственности, в целях выявления неиспользуемого (бесхозного) имущества и земельных участков. Рассмотрение возможности приватизации, продажи или сдачи в аренду имущества, которое не используется для обеспечения полномочий органов органов местного самоуправления, а также муниципальными учреждениями обеспечения полномочий органов органов местного самоуправления, а также муниципальными учреждениями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4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нятие решений о вовлечении неиспользуемого (бесхозного) имущества и земельных участков в хозяйственный оборот (установление направления их эффективного использования)      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5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явление неиспользуемых основных фондов муниципальных учреждений с целью оптимизации затрат на содержание неиспользуемого имущества муниципальных учреждений (реализация (продажа) излишнего, консервация неиспользуемого имущества, включая возможное выделение и последующую сдачу в аренду земельных участков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6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анализа действующих ставок арендной платы за сдаваемое в аренду имущество с целью максимального их приближения к рыночным ценам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7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щение полного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8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поставление фактически занимаемых площадей в зданиях, полностью или частично находящихся в муниципальной собственности, с показателями, учтенными в договорах аренды            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9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удит договоров аренды муниципального имущества на предмет выполнения установленных обязательств арендатором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вышение собираемости обязательных платежей и сокращение недоимк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80.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00.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25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55.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иление межведомственного взаимодействия с налоговыми органами по выполнению мероприятий, направленных на повышение собираемости налогов, сборов, платежей и сокращение недоимки, в том числе организация:                                                                                                                                                                                                     -  проведения работы по инвентаризации задолженности юридических и физических лиц по обязательным налоговым платежам                                                                                                                                                                                                        - проведения мероприятий по претензионно-исковой рабо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адресной работы с должникам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.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.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.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дминистрация </w:t>
                    <w:br/>
                    <w:t>г. Заречного (отдел  экономики и стратегического планирования)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кращение задолженности по неналоговым доходам, зачисляемым в местный бюджет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е администраторы доходов,</w:t>
                    <w:b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3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униципального земельного контроля, в том числе:</w:t>
                  </w:r>
                </w:p>
              </w:tc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3.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явление земельных участков, используемых без правоустанавливающих документов, и принятие мер к побуждению регистрации права пользования</w:t>
                  </w:r>
                </w:p>
              </w:tc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3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выявлению земельных участков, используемых не по целевому назначению</w:t>
                  </w:r>
                </w:p>
              </w:tc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управлению имуще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. Заречного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.4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, направленных на выполнение плана межведомственного взаимодействия по легализации бизнеса и реализации мер, по снижению неформальной занятости, в т.ч.:</w:t>
                    <w:br/>
                    <w:t xml:space="preserve">- проведение разъяснительной и просветительской работы среди населения по легализации трудовых отношений и заработной платы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заслушивание совместно с ИФНС на заседаниях комиссии по легализации налоговой базы и неформальной занятости хозяйствующих субъектов, выплачивающих среднюю заработную плату ниже уровня минимальной заработной платы, а также имеющих задолженность по налоговым и неналоговым платежам, с установлением сроков погашения;</w:t>
                    <w:br/>
                    <w:t>- организация проведения рабочих встреч, совещаний и т.д. с участием работников и работодателей города Заречного по вопросам соблюдения действующего налогового законодательства и законодательства в сфере пенсионного обеспечения граждан, труда и занятости населения, а также социальных последствиях неформальной занятости;</w:t>
                    <w:br/>
                    <w:t>- организация работы телефона «горячей линии» по вопросам легализации трудовых отношений и выплаты заработной платы в «конвертах»;</w:t>
                    <w:br/>
                    <w:t xml:space="preserve">- в рамках межведомственного взаимодействия направление информации о хозяйствующих субъектах, игнорирующих соблюдение трудового законодательства  в Государственную инспекцию труда Пензенской области  </w:t>
                  </w:r>
                </w:p>
              </w:tc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5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7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95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25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 (отдел  экономики и стратегического планирования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0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I. Мероприятия по оптимизации расходов и повышению эффективности использования бюджетных средств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неувеличения численности муниципальных служащих, работников органов местного самоуправления и общей численности работников муниципальных учреждений</w:t>
                    <w:br/>
                    <w:t xml:space="preserve">ЗАТО г. Заречного, за исключением случаев увеличения численности муниципальных служащих, работников органов местного самоуправления и (или) муниципальных учреждений муниципального образования в результате разграничения полномочий между органами государственной власти Российской Федерации, органами государственной власти Пензенской области и органами местного самоуправления (установления новых полномочий органов местного самоуправления), а также увеличения численности работников муниципальных учреждений ЗАТО г. Заречного  в результате ввода в эксплатацию объектов, находящихся в муниципальной собственности, либо в результате передачи указанных объектов из федеральной собственности или собственности Пензенской области в собственность муниципального образования, которые согласовываются с Министерством финансов Пензенской области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людение требований, установленных Соглашением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е распорядители бюджетных средств, Администрация</w:t>
                    <w:br/>
                    <w:t>г. Заречного (отдел  экономики и стратегического планирования)</w:t>
                  </w:r>
                </w:p>
              </w:tc>
            </w:tr>
            <w:tr>
              <w:trPr>
                <w:trHeight w:val="2364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непревыш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, установленных постановлением Правительства Пензенской области от 28.12.2007 № 913-п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Пензенской области»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людение требований, установленных Соглашением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е распорядители бюджетных средств, Финансовое управление</w:t>
                    <w:br/>
                    <w:t xml:space="preserve">г. Заречного 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.3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недопущения индексации денежного содержания муниципальных служащих сверх предусмотренных на соответствующий год размеров индексации денежного содержания федеральных государственных служащих. Согласование с Министерством финансов Российской Федерации размера указанной индексации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людение требований, установленных Соглашением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Главные распорядители бюджетных средств, Финансовое управлениег. Заречного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тимизация бюджетной сет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07.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0.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.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.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кращение расходов на содержание муниципальных учреждений, в том числе за счет ликвидации, укрупнения или присоеденения учреждений, из них:</w:t>
                  </w:r>
                </w:p>
              </w:tc>
              <w:tc>
                <w:tcPr>
                  <w:tcW w:w="14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7.5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е распорядители бюджетных средств, Финансовое управление</w:t>
                    <w:br/>
                    <w:t xml:space="preserve">г. Заречного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 xml:space="preserve"> </w:t>
                  </w:r>
                  <w:r>
                    <w:rPr/>
                    <w:t>оптимизация численности и расходов на оплату труда основного персонала учреждений</w:t>
                  </w:r>
                </w:p>
              </w:tc>
              <w:tc>
                <w:tcPr>
                  <w:tcW w:w="1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 xml:space="preserve"> </w:t>
                  </w:r>
                  <w:r>
                    <w:rPr/>
                    <w:t>оптимизация численности и расходов на оплату труда административного, обслуживающего персонала и непрофильных специалистов учреждений (сторожа, повара, уборщики помещений, водители, завхозы, электрики, рабочие, слесаря, плотники и т.д.) из них за счет:</w:t>
                  </w:r>
                </w:p>
              </w:tc>
              <w:tc>
                <w:tcPr>
                  <w:tcW w:w="1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централизации функций по бухгалтерскому учету</w:t>
                  </w:r>
                </w:p>
              </w:tc>
              <w:tc>
                <w:tcPr>
                  <w:tcW w:w="1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других мероприятий по оптимизации численности</w:t>
                  </w:r>
                </w:p>
              </w:tc>
              <w:tc>
                <w:tcPr>
                  <w:tcW w:w="1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сокращение других расходов на содержание учреждений</w:t>
                  </w:r>
                </w:p>
              </w:tc>
              <w:tc>
                <w:tcPr>
                  <w:tcW w:w="1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7.5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бъема средств, направляемых на содержание бюджетных и автономных учреждений за счет дополнительно полученных доходов от приносящей доход деятельности, от развития приносящей доход деятельности бюджетных и автономных учреждений (в том числе повышения качества и расширение перечня платных услуг)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е распорядители бюджетных средств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3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овершенствование системы закупок для муниципальных нужд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.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ономия средств бюджета города Заречного Пензенской области по результатам конкурсных процедур:                                                                                                                                                            -снижение начальной (максимальной) цены контракта на поставку товаров, выполнение  работ, услуг для муниципальных нужд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Главные распорядители бюджетных средств 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тимизация  расходов, субсидий юридическим лицам и дебиторской задолженност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4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ализ состояния дебиторской задолженности и обеспечение сокращения дебиторской задолженности на конец текущего финансового года относительно отчетного год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е распорядители бюджетных средств, Финансовое управление</w:t>
                    <w:br/>
                    <w:t xml:space="preserve">г. Заречного 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4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недопущения на конец отчетного финансового года просроченной кредиторской задолженности по расходным обязательствам ЗАТО:                                                                                                                                                                                         - по выплате заработной платы работникам муниципальных учреждений                                                                                            - по начислениям на выплаты по оплате труда работников муниципальных учреждений                                                                - по оплате коммунальных услуг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людение требований, установленных Соглашением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е распорядители бюджетных средств, Финансовое управление</w:t>
                    <w:br/>
                    <w:t xml:space="preserve">г. Заречного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5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ование и исполнение местного бюджета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52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.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ониторинга финансово-экономической деятельности муниципальных унитарных предприятий с целью принятия:                                                                                                                                                                                                                  - решения о реорганизации и изменении организационно-правовой формы унитарного предприятия</w:t>
                    <w:br/>
                    <w:t xml:space="preserve">- решения о смене руководства унитарного предприятия                                                                                                                                                                                                              - решения о ликвидации унитарного предприятия и приватизации муниципальных активов                                                                                          - иных решений, направленных на повышение эффективности работы унитарных предприятий                                                                                     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уществление мониторинга финансово-экономической деятельности муниципальных унитарных предприятий проводится ежегодно, до начала очередного финансового года, на основании постановления Администрации г. Заречного от 11.11.2015 № 2263 "О контроле за финансово-хозяйственной деятельностью муниципальных предприятий города Заречного Пензенской области" 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                       (отдел экономики и стратегического планирования),</w:t>
                    <w:br/>
                    <w:t>Комитет по управлению имуществом г.Заречного</w:t>
                  </w:r>
                </w:p>
              </w:tc>
            </w:tr>
            <w:tr>
              <w:trPr>
                <w:trHeight w:val="2499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методологии разработки и реализации муниципальных программ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работка НПА (внесение изменений в НПА) в соответствии с изменениями действующего законодательства по мере необходимости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                       (отдел экономики и стратегического планирования),</w:t>
                    <w:br/>
                    <w:t>Комитет по управлению имуществом г.Заречного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.3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нижение доли расходов местного бюджета, осуществляемых в рамках муниципальных программ, </w:t>
                  </w:r>
                  <w:r>
                    <w:rPr>
                      <w:b/>
                      <w:bCs/>
                    </w:rPr>
                    <w:t>ниже 95%</w:t>
                  </w:r>
                  <w:r>
                    <w:rPr/>
                    <w:t xml:space="preserve"> от общего объема расходов местного бюджета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ниже 95% от общего объема расходов местного бюджета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,</w:t>
                    <w:br/>
                    <w:t xml:space="preserve">Финансовое управление </w:t>
                    <w:br/>
                    <w:t xml:space="preserve">г. Заречного </w:t>
                  </w:r>
                </w:p>
              </w:tc>
            </w:tr>
            <w:tr>
              <w:trPr>
                <w:trHeight w:val="4560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.4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ониторинга эффективности реализации муниципальных программ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едении оценки эффективности муниципальных программ ежегодно до 1 апреля на основании Порядка проведения оценки эффективности реализации муниципальных программ закрытого административно-территориального образования</w:t>
                    <w:br/>
                    <w:t xml:space="preserve"> г. Заречного Пензенской области, утвержденного постановлением Администрации г. Заречного от 27.09.2013 № 1790 "О муниципальных программах закрытого административно-территориального образования</w:t>
                    <w:br/>
                    <w:t>г. Заречного Пензенской области"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                       (отдел экономики и стратегического планирования)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.5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аз от принятия новых расходных обязательств, а также необеспеченного собственными доходами увеличения действующих расходных обязательств, а при необходимости их принятие только при условии сокращения действующих обязательств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людение требований, установленных Соглашением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г. Заречного                               (отдел экономики и стратегического планирования)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.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инвентаризации расходов бюджета города Заречного Пензенской области на налич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ЗАТО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людение требований, установленных Соглашением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,</w:t>
                    <w:br/>
                    <w:t xml:space="preserve">Финансовое управление </w:t>
                    <w:br/>
                    <w:t xml:space="preserve">г. Заречного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.7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установление и неисполнение расходных обязательств, не связанных с реализацией полномочий по решению вопросов местного значения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людение требований, установленных Соглашением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,</w:t>
                    <w:br/>
                    <w:t xml:space="preserve">Финансовое управление </w:t>
                    <w:br/>
                    <w:t xml:space="preserve">г. Заречного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.8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финансирования мероприятий муниципальных программ и других непервоочередных расходов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е распорядители бюджетных средств, Финансовое управление</w:t>
                    <w:br/>
                    <w:t xml:space="preserve">г. Заречного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здел III. Меры по совершенствованию долговой политики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условий соглашения с Министерством финансов Пензенской области о предоставлении бюджетного кредита из бюджета Пензенской области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условий соглашения с Министерством финансов Пензенской области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инансовое управление </w:t>
                    <w:br/>
                    <w:t xml:space="preserve">г. Заречного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дополнительных доходов, полученных при исполнении местного бюджета, на  погашение долговых обязательств г.Заречного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0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,</w:t>
                    <w:br/>
                    <w:t xml:space="preserve">Финансовое управление </w:t>
                    <w:br/>
                    <w:t xml:space="preserve">г. Заречного 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ффективное использование механизма привлечения бюджетных кредитов из федерального бюджета на пополнение остатков средств на счетах бюджета г.Заречного для рефинансирования ранее привлеченных заимствований в  целях сокращения расходов на обслуживание муниципального долга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 xml:space="preserve">Привлечение краткосрочных бюджетных кредитов (сроком до 240 дней) по минимальной процентной ставке </w:t>
                    <w:br/>
                    <w:t>(0,1% годовых) вместо кредитов от кредитных организаций по более высоким процентным ставкам; сокращение расходов на обслуживание муниципального долга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 xml:space="preserve">г. Заречного 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ение плана мероприятий ("дорожной карты") по поэтапному сокращению муниципального долга 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300.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400.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400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300.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,</w:t>
                    <w:br/>
                    <w:t xml:space="preserve">Финансовое управление </w:t>
                    <w:br/>
                    <w:t xml:space="preserve">г. Заречного 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влечение временно не используемых остатков средств на счетах муниципальных бюджетных и автономных учреждений для покрытия кассовых разрывов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овое управ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. Заречного 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допущение увеличения долговых обязательств перед кредитными организациями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увеличение долговой нагрузки на бюджет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>г. Заречного,</w:t>
                    <w:br/>
                    <w:t xml:space="preserve">Финансовое управление </w:t>
                    <w:br/>
                    <w:t xml:space="preserve">г. Заречного 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допущение на конец отчетного финансового  года просроченных долговых обязательств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просроченной задолженности по долговым обязательствам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 xml:space="preserve">г. Заречного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8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ониторинга процентных ставок по кредитам кредитных организаций в целях оптимизации расходов на обслуживание муниципального долга за счет реструктуризации долга или перекредитования в течение финансового года под более низкую процентную ставку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30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40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40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30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инансовое управление </w:t>
                    <w:br/>
                    <w:t xml:space="preserve">г. Заречного 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каз от предоставления муниципальных гарантий  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47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увеличение долговой нагрузки на бюджет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  <w:br/>
                    <w:t xml:space="preserve">г. Заречного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здел IV Бюджетный эффект от реализации мероприятий 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увеличению поступлений налоговых и неналоговых доходов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785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905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3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16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птимизации расходов и повышению эффективности использования бюджетных средств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07.5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4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0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0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ы по совершенствованию долговой политики, в том числе: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3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ижение объема муниципального долга г. Заречного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300.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400.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400.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 300.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3.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ижение уровня муниципального долга к доходам бюджета без учета безвозмездных поступлений, %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.6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.5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6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3.3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тимизация расходов на обслуживание муниципального долга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4 г.г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300.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400.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400.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300.0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widowControl w:val="false"/>
        <w:jc w:val="center"/>
        <w:rPr>
          <w:bCs/>
        </w:rPr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keepLines/>
        <w:widowControl w:val="false"/>
        <w:ind w:firstLine="11199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г. Заречного</w:t>
      </w:r>
    </w:p>
    <w:p>
      <w:pPr>
        <w:pStyle w:val="Normal"/>
        <w:keepLines/>
        <w:widowControl w:val="false"/>
        <w:ind w:firstLine="11199"/>
        <w:rPr>
          <w:bCs/>
        </w:rPr>
      </w:pPr>
      <w:r>
        <w:rPr>
          <w:bCs/>
        </w:rPr>
        <w:t>от 29.01.2021 № 1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реализации Плана мероприятий по повышению эффективности использования бюджетных средст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личению налоговых и неналоговых доходов бюджета 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аречного Пензенской области и совершенствованию долговой политики в 2021 - 2024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01"/>
        <w:gridCol w:w="2693"/>
        <w:gridCol w:w="2693"/>
        <w:gridCol w:w="4395"/>
      </w:tblGrid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Мероприятия по увеличению поступлений налоговых и неналоговых доходов 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ИТОГО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10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Обоснование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евыполнения) мероприятий </w:t>
              <w:br/>
              <w:t xml:space="preserve">с подтверждающими расчетами </w:t>
              <w:br/>
              <w:t>бюджетного эффекта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__ го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16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16"/>
        <w:rPr/>
      </w:pPr>
      <w:r>
        <w:rPr/>
        <w:t>Руководитель  ____________________ (Ф.И.О.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Исполнитель ____________________ ( Ф.И.О., тел.)</w:t>
      </w:r>
      <w:r>
        <w:rPr>
          <w:sz w:val="28"/>
        </w:rPr>
        <w:t>__________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4BAFC7319B23140C34269168EE512D72F94FBE39E5E40ED2C4A3333A3CBD4549779F06048F57ED22E990DBzDy8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7:00Z</dcterms:created>
  <dc:creator>А</dc:creator>
  <dc:description/>
  <dc:language>en-US</dc:language>
  <cp:lastModifiedBy>emihaylova</cp:lastModifiedBy>
  <cp:lastPrinted>2021-01-28T19:57:00Z</cp:lastPrinted>
  <dcterms:modified xsi:type="dcterms:W3CDTF">2021-01-29T14:37:00Z</dcterms:modified>
  <cp:revision>2</cp:revision>
  <dc:subject/>
  <dc:title/>
</cp:coreProperties>
</file>