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7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16.04.2021 № 673)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1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1). </w:t>
      </w:r>
    </w:p>
    <w:p>
      <w:pPr>
        <w:pStyle w:val="331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            </w:t>
      </w:r>
      <w:r>
        <w:rPr>
          <w:sz w:val="25"/>
          <w:szCs w:val="25"/>
        </w:rPr>
        <w:t>1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).</w:t>
      </w:r>
      <w:r>
        <w:rPr>
          <w:sz w:val="25"/>
          <w:szCs w:val="25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36766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28.9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7.05.2021 № 925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2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 27.05.2021 № 925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89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4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8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3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3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6,6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2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67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3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2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28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21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3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8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4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4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8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1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5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62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95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4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5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6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3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7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8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0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0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01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43,0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42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33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64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64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0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6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86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8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0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16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61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40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47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467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670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96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98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22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6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67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67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7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7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67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6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8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8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6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6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5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9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3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16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93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73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038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1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0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969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3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20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0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3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31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1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0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85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38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51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5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8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91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605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48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1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93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46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390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482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631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9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5:00Z</dcterms:created>
  <dc:creator>user</dc:creator>
  <dc:description/>
  <dc:language>en-US</dc:language>
  <cp:lastModifiedBy>mkorsakova</cp:lastModifiedBy>
  <cp:lastPrinted>2021-05-27T14:05:00Z</cp:lastPrinted>
  <dcterms:modified xsi:type="dcterms:W3CDTF">2021-05-27T11:05:00Z</dcterms:modified>
  <cp:revision>2</cp:revision>
  <dc:subject/>
  <dc:title/>
</cp:coreProperties>
</file>