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6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16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1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нзенской области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27.05.2021 № 925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4 годы составляет: 1 956 963,3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220 177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16 19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 224 34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15 986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4 годы  составляет 1 522 055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164 220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59 257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64 24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156 080,5 тыс.руб.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373 631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50 118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54 938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58 100,2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7 90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4 годы составляет 24 599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3 841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4 годы составляет 36 677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4 годы составляет: 1 956 963,3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220 177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16 193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 224 34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15 986,4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522 055,3 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64 220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59 257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64 248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4 год – 156 080,5 тыс.руб. 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373 631,4 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50 118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54 938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58 100,2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57 90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4 599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841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- 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36 67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».</w:t>
      </w:r>
    </w:p>
    <w:p>
      <w:pPr>
        <w:pStyle w:val="ConsPlusNormal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4 годы  составляет: 352 175,8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5 864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0 год – 35 23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1 год – 37 441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38 57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3 год – 39 454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37 5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4 годы составляет 280 509,9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5 57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26 029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27 952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2 год – 28 109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3 год – 28 392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26 185,1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одпрограммы из средств бюджета Пензенской области на 2015-2024 годы составляет 66 141,3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9 689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0 год – 8 707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8 991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2 год – 9 967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3 год – 10 565,2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10 836,3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финансирования подпрограммы из средств федерального бюджета на 2015-2024 годы составляет 97,1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 тыс.руб.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ий объем средств финансирования из внебюджетных источников на 2015-2024 годы составляет 5 427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5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6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7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8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19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20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497,5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497,5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</w:rPr>
              <w:t>2024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0" w:firstLine="709"/>
        <w:jc w:val="both"/>
        <w:rPr/>
      </w:pPr>
      <w:r>
        <w:rPr>
          <w:sz w:val="25"/>
          <w:szCs w:val="25"/>
        </w:rPr>
        <w:t>2) В разделе 8.1.6 «Объем финансовых ресурсов, необходимых для реализации подпрограммы» абзацы 1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«Общий объем финансирования подпрограммы на 2015-2024 годы  составляет: 352 175,8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8 300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8 064,8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3 381,9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18 год – 38 340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5 864,4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0 год – 35 235,0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1 год – 37 441,4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2 год – 38 573,7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>2023 год – 39 454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4 год – 37 518,9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4 годы составляет 280 509,9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27 675,4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7 440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776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0 374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5 575,5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26 029,7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 27 952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2 год – 28 109,2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3 год – 28 392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26 185,1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</w:t>
      </w:r>
      <w:r>
        <w:rPr>
          <w:color w:val="000000"/>
          <w:sz w:val="25"/>
          <w:szCs w:val="25"/>
        </w:rPr>
        <w:t>Общий объем финансирования подпрограммы из средств бюджета Пензенской области на 2015-2024 годы составляет 66 141,3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5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7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7 366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9 689,5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0 год – 8 707,8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8 991,9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2 год – 9 967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3 год – 10 565,2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10 836,3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</w:t>
      </w:r>
      <w:r>
        <w:rPr>
          <w:color w:val="000000"/>
          <w:sz w:val="25"/>
          <w:szCs w:val="25"/>
        </w:rPr>
        <w:t>Общий объем финансирования подпрограммы из средств федерального бюджета на 2015-2024 годы составляет 97,1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1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8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0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19,4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0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0,0  тыс.руб.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                </w:t>
      </w:r>
      <w:r>
        <w:rPr>
          <w:color w:val="000000"/>
          <w:sz w:val="25"/>
          <w:szCs w:val="25"/>
        </w:rPr>
        <w:t>Общий объем средств финансирования из внебюджетных источников на 2015-2024 годы составляет 5 427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5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6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7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8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19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20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497,5 тыс. 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1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2 год – 497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3 год – 497,5 тыс.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24 год – 497,5 тыс.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: 1 114 954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132 010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6 938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31 891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7 987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830 750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95 452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91 208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94 10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90 385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237 038,5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31 216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4 230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36 284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6 102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24 416,1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4 годы составляет 22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: 1 114 954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132 010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6 938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31 891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7 987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830 750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95 452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91 208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94 10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90 385,4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237 038,5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31 149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31 216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34 230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36 284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36 102,2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4 годы составляет 24 416,7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 внебюджетных источников на 2015-2024 годы составляет 22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1500,0 тыс. руб.».   </w:t>
      </w:r>
    </w:p>
    <w:p>
      <w:pPr>
        <w:pStyle w:val="331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1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6.06.2021 № 1090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34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2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5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4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0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5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1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6.06.2021 № 1090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, 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  <w:lang w:val="ru-RU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16.06.2021 № 1090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89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8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5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9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49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8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1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3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3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2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9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20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86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6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2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28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21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3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3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93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93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4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5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1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5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17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0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41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95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6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93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77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78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50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0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801,1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43,0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42,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16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33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8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8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64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64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0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6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6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86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8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21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35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5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61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40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47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486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6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396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54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5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5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5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7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80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5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"ДК Современ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8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5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5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67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67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21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21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,8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,8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76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6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5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10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52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16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38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0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91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4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954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75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038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16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81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0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969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53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20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5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0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3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31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81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0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857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38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51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5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5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8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91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7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20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1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193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8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346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00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96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055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631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99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3:00Z</dcterms:created>
  <dc:creator>user</dc:creator>
  <dc:description/>
  <dc:language>en-US</dc:language>
  <cp:lastModifiedBy>mkorsakova</cp:lastModifiedBy>
  <cp:lastPrinted>2021-06-23T09:33:00Z</cp:lastPrinted>
  <dcterms:modified xsi:type="dcterms:W3CDTF">2021-06-23T06:33:00Z</dcterms:modified>
  <cp:revision>2</cp:revision>
  <dc:subject/>
  <dc:title/>
</cp:coreProperties>
</file>