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1-2022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0-2021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09.06.2020 № 880 «Об утверждении программы проведения проверки готовности к отопительному периоду 2020-2021 г.г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6.06.2021 № 1089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1-2022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21-2022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1-2022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1-2022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21  по 15.09.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7.2021  по 15.09.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1-2022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1-2022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1-2022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1-2022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1-2022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1-2022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1:00Z</dcterms:created>
  <dc:creator>zxc</dc:creator>
  <dc:description/>
  <dc:language>en-US</dc:language>
  <cp:lastModifiedBy>mkorsakova</cp:lastModifiedBy>
  <cp:lastPrinted>2021-06-23T09:30:00Z</cp:lastPrinted>
  <dcterms:modified xsi:type="dcterms:W3CDTF">2021-06-23T06:31:00Z</dcterms:modified>
  <cp:revision>2</cp:revision>
  <dc:subject/>
  <dc:title/>
</cp:coreProperties>
</file>