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1125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4290" tIns="34290" rIns="3429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4.5pt;mso-wrap-distance-left:0pt;mso-wrap-distance-right:0pt;mso-wrap-distance-top:5.7pt;mso-wrap-distance-bottom:5.7pt;margin-top:78pt;mso-position-vertical-relative:text;margin-left:415.35pt;mso-position-horizontal-relative:text">
                <v:textbox inset="0.0375in,0.0375in,0.03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11250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4290" tIns="34290" rIns="3429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4.5pt;mso-wrap-distance-left:0pt;mso-wrap-distance-right:0pt;mso-wrap-distance-top:5.7pt;mso-wrap-distance-bottom:5.7pt;margin-top:78pt;mso-position-vertical-relative:text;margin-left:415.35pt;mso-position-horizontal-relative:text">
                <v:textbox inset="0.0375in,0.0375in,0.03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85190" cy="189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4.95pt;mso-wrap-distance-left:0pt;mso-wrap-distance-right:0pt;mso-wrap-distance-top:5.7pt;mso-wrap-distance-bottom:5.7pt;margin-top:159.9pt;mso-position-vertical-relative:text;margin-left:355.4pt;mso-position-horizontal-relative:text">
                <v:textbox inset="0.1375in,0.0875in,0.1375in,0.08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02970" cy="226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7.85pt;mso-wrap-distance-left:0pt;mso-wrap-distance-right:0pt;mso-wrap-distance-top:5.7pt;mso-wrap-distance-bottom:5.7pt;margin-top:165.15pt;mso-position-vertical-relative:text;margin-left:355.4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97405</wp:posOffset>
                </wp:positionV>
                <wp:extent cx="908685" cy="270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6.2021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1.3pt;mso-wrap-distance-left:9.05pt;mso-wrap-distance-right:9.05pt;mso-wrap-distance-top:0pt;mso-wrap-distance-bottom:0pt;margin-top:165.15pt;mso-position-vertical-relative:text;margin-left:99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0545</wp:posOffset>
                </wp:positionH>
                <wp:positionV relativeFrom="paragraph">
                  <wp:posOffset>2097405</wp:posOffset>
                </wp:positionV>
                <wp:extent cx="908685" cy="2705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9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1.3pt;mso-wrap-distance-left:9.05pt;mso-wrap-distance-right:9.05pt;mso-wrap-distance-top:0pt;mso-wrap-distance-bottom:0pt;margin-top:165.15pt;mso-position-vertical-relative:text;margin-left:343.3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Heading2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09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53 320,7 тыс. рубл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275 782,2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104 440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65 475,9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112 387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23 486,0 тыс. рубл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 1 184 851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9 17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3 475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3 49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 48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239 621,6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5 268,6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«Стимулирование и развитие жилищного строительства» строку «Объем и источники финансирования подпрограммы (по годам)» изложить в новой редакции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09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   22 612,1 тыс. рублей, в том числе: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7 612,1 тыс. рублей, из них: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464,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 943,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807,3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 300,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000,0 тыс. рублей;</w:t>
            </w:r>
          </w:p>
          <w:p>
            <w:pPr>
              <w:pStyle w:val="Style25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 097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3. в подпрограмме «Стимулирование и развитие жилищного строительства» раздел «Объем финансовых ресурсов, необходимых для реализации подпрограммы» изложить в новой редакции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>«Всего на реализацию Подпрограммы необходимо 22 612,1 тыс. рублей, в том числе: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17 612,1 тыс. рублей, из них: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 464,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 943,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 807,3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 300,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 000,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2 097,8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5 год – 5 000,0 тыс.рублей.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4. в паспорте подпрограммы «Капитальное строительство, реконструкция и капитальный ремонт объектов муниципальной собственности» строку «Объем и источники финансирования подпрограммы (по годам)» изложить в новой редакции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08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 420 806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 957 337,2 тыс. рублей, из них: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2021 год – 54 058,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0 813,5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0 005,5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Style25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 621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5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5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5 268,6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 тыс. рублей.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5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5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5.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322"/>
        <w:rPr/>
      </w:pPr>
      <w:r>
        <w:rPr>
          <w:sz w:val="26"/>
          <w:szCs w:val="26"/>
        </w:rPr>
        <w:t xml:space="preserve">«Всего на реализацию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обходимо  1 420 806,4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Style25"/>
        <w:ind w:left="73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957 337,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Style25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5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5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5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5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 xml:space="preserve">54 058,0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2 год – 20 813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0 00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0 тыс. рублей;</w:t>
      </w:r>
    </w:p>
    <w:p>
      <w:pPr>
        <w:pStyle w:val="Style25"/>
        <w:ind w:left="73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000000"/>
          <w:sz w:val="26"/>
          <w:szCs w:val="26"/>
        </w:rPr>
        <w:t>239 621,6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5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5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5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25 268,6 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22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0 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5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5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лей;</w:t>
      </w:r>
    </w:p>
    <w:p>
      <w:pPr>
        <w:pStyle w:val="322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 тыс. рублей.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6.  приложение № 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7.  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8. 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Приложение №1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6" w:hanging="0"/>
        <w:jc w:val="right"/>
        <w:rPr/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от 10.06.2021 №1049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right"/>
        <w:rPr/>
      </w:pPr>
      <w:r>
        <w:rPr>
          <w:sz w:val="26"/>
          <w:szCs w:val="26"/>
        </w:rPr>
        <w:t>«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tbl>
      <w:tblPr>
        <w:tblW w:w="161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1056"/>
        <w:gridCol w:w="1843"/>
        <w:gridCol w:w="1417"/>
        <w:gridCol w:w="846"/>
        <w:gridCol w:w="915"/>
        <w:gridCol w:w="954"/>
        <w:gridCol w:w="918"/>
        <w:gridCol w:w="951"/>
        <w:gridCol w:w="1078"/>
        <w:gridCol w:w="1020"/>
        <w:gridCol w:w="1309"/>
        <w:gridCol w:w="1075"/>
        <w:gridCol w:w="1080"/>
        <w:gridCol w:w="113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-вания</w:t>
            </w:r>
          </w:p>
        </w:tc>
        <w:tc>
          <w:tcPr>
            <w:tcW w:w="112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-м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23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87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 440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72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26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-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-ние и развитие жилищ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-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8938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198425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326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7941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58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9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268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-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-ной деятель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6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6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-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-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№2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от 10.06.2021 №1049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/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605" w:type="dxa"/>
        <w:jc w:val="left"/>
        <w:tblInd w:w="-4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982"/>
        <w:gridCol w:w="1425"/>
        <w:gridCol w:w="1799"/>
        <w:gridCol w:w="582"/>
        <w:gridCol w:w="446"/>
        <w:gridCol w:w="405"/>
        <w:gridCol w:w="689"/>
        <w:gridCol w:w="565"/>
        <w:gridCol w:w="794"/>
        <w:gridCol w:w="848"/>
        <w:gridCol w:w="796"/>
        <w:gridCol w:w="796"/>
        <w:gridCol w:w="796"/>
        <w:gridCol w:w="727"/>
        <w:gridCol w:w="689"/>
        <w:gridCol w:w="901"/>
        <w:gridCol w:w="916"/>
        <w:gridCol w:w="1023"/>
        <w:gridCol w:w="93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програм-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-ры в г.Заречном Пензен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3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99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26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0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2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4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7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7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9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86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6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50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57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33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197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9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14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05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информатизации и обеспечения градостроительной деятельности» г.Заречного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-вание и развитие жилищного строительст-в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-ной собствен-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37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5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8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058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3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32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7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05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2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7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7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 92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 92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</w:tr>
      <w:tr>
        <w:trPr>
          <w:trHeight w:val="98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 w:cs="Times New Roman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ложение №3</w:t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от 10.06.2021 №1049</w:t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right="0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tbl>
      <w:tblPr>
        <w:tblW w:w="161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989"/>
        <w:gridCol w:w="126"/>
        <w:gridCol w:w="1065"/>
        <w:gridCol w:w="113"/>
        <w:gridCol w:w="1155"/>
        <w:gridCol w:w="1411"/>
        <w:gridCol w:w="1572"/>
        <w:gridCol w:w="3537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bookmarkStart w:id="1" w:name="__DdeLink__129311_6153593111"/>
            <w:r>
              <w:rPr/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6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86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95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8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7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22921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282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638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026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65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4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4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15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3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52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01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3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60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5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55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2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2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5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6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80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337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62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5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6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80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337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62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312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3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39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3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812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8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774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77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4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17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6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3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485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62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>
      <w:rFonts w:ascii="Symbol" w:hAnsi="Symbol" w:eastAsia="Arial" w:cs="Symbol"/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4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6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7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8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9">
    <w:name w:val="Цитата1"/>
    <w:basedOn w:val="Normal"/>
    <w:qFormat/>
    <w:pPr>
      <w:ind w:left="360" w:right="485" w:hanging="0"/>
    </w:pPr>
    <w:rPr>
      <w:sz w:val="26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2">
    <w:name w:val="Верхний колонтитул1"/>
    <w:basedOn w:val="110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9">
    <w:name w:val="Заголовок таблицы"/>
    <w:basedOn w:val="Style23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Текст примечания1"/>
    <w:basedOn w:val="Normal"/>
    <w:qFormat/>
    <w:pPr/>
    <w:rPr>
      <w:lang w:val="ru-RU"/>
    </w:rPr>
  </w:style>
  <w:style w:type="paragraph" w:styleId="Style32">
    <w:name w:val="Тема примечания"/>
    <w:basedOn w:val="117"/>
    <w:next w:val="117"/>
    <w:qFormat/>
    <w:pPr/>
    <w:rPr>
      <w:b/>
      <w:bCs/>
    </w:rPr>
  </w:style>
  <w:style w:type="paragraph" w:styleId="1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9:00Z</dcterms:created>
  <dc:creator>Сорокина Л.П.</dc:creator>
  <dc:description/>
  <dc:language>en-US</dc:language>
  <cp:lastModifiedBy>mkorsakova</cp:lastModifiedBy>
  <cp:lastPrinted>2021-06-21T11:18:00Z</cp:lastPrinted>
  <dcterms:modified xsi:type="dcterms:W3CDTF">2021-06-21T08:19:00Z</dcterms:modified>
  <cp:revision>2</cp:revision>
  <dc:subject/>
  <dc:title/>
</cp:coreProperties>
</file>