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087880</wp:posOffset>
                </wp:positionV>
                <wp:extent cx="9048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3.6pt;mso-wrap-distance-bottom:3.6pt;margin-top:164.4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2091690</wp:posOffset>
                </wp:positionV>
                <wp:extent cx="9048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3.6pt;mso-wrap-distance-bottom:3.6pt;margin-top:164.7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етская школа искусст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платные образовательные услуги, оказываемые муниципальным автономным образовательным учреждением дополнительного образования «Детская школа искусств», сверх установленного учредителем муниципального задания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06.09.2016 № 2126 «Об установлении тарифов на услуги, оказываемые муниципальным автономным образовательным учреждением дополнительного образования «Детская школа искус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10.08.2017 № 2057 «Об установлении тарифов на услуги, оказываемые муниципальным автономным образовательным учреждением дополнительного образования «Детская школа искусст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6.2021 № 104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латные образовательные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етская школа искусств», сверх установленного учредителем муниципального задания</w:t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3"/>
        <w:gridCol w:w="1412"/>
        <w:gridCol w:w="1831"/>
        <w:gridCol w:w="2125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 обуча</w:t>
              <w:softHyphen/>
              <w:t>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 на одного обучающегося</w:t>
              <w:br/>
              <w:t xml:space="preserve">(без НДС), </w:t>
              <w:br/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3"/>
        <w:gridCol w:w="1412"/>
        <w:gridCol w:w="1831"/>
        <w:gridCol w:w="2125"/>
        <w:gridCol w:w="169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о программе раннего музицирования «Кроха – музыкан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3 –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5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е </w:t>
              <w:br/>
              <w:t>(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о программе раннего творческого развития «Гн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3 –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2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в подготовительной группе по видам искусств (направлений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рковое искус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4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2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еографическое искус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2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2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6 – 1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6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к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2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в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12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льклор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8 академических часов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мент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5 – 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-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6 академических часов занятий:</w:t>
              <w:br/>
              <w:t>4 групповых про</w:t>
              <w:softHyphen/>
              <w:t>должительностью 1 академический час и 4 индиви</w:t>
              <w:softHyphen/>
              <w:t>дуальных про-должительностью 0,5 академического ча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о дополнительным общеразвивающим программам по видам искусств (направлений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12 – 18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>(24 академических часа зан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и в возрасте от 12 лет, взросл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3 челове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е </w:t>
              <w:br/>
              <w:t>(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е искус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к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12– 18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-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 xml:space="preserve">(8 академических часов занятий: </w:t>
              <w:br/>
              <w:t xml:space="preserve">4 групповых и </w:t>
              <w:br/>
              <w:t>4 индивидуальныхпродолжитель-ностью 1 акаде-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ментальное на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12– 18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-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  <w:br/>
              <w:t xml:space="preserve">(8 академических часов занятий: </w:t>
              <w:br/>
              <w:t xml:space="preserve">4 групповых и </w:t>
              <w:br/>
              <w:t>4 индивидуальных продолжитель-ностью 1 акаде-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отдельным предметам сверх часов учебного пл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в возрасте </w:t>
              <w:br/>
              <w:t>7– 18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занятия </w:t>
              <w:br/>
              <w:t>(группа – 8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е </w:t>
              <w:br/>
              <w:t>(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отдельным предметам (по выбору) по дополнительным общеразвивающим программ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и в возрасте 7 – 18 лет, взросл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</w:t>
              <w:softHyphen/>
              <w:t>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е </w:t>
              <w:br/>
              <w:t>(1 академический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одолжительность академического часа –45мину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7:00Z</dcterms:created>
  <dc:creator>Ольга В. Михайленко</dc:creator>
  <dc:description/>
  <dc:language>en-US</dc:language>
  <cp:lastModifiedBy>mkorsakova</cp:lastModifiedBy>
  <cp:lastPrinted>2021-06-21T11:16:00Z</cp:lastPrinted>
  <dcterms:modified xsi:type="dcterms:W3CDTF">2021-06-21T08:17:00Z</dcterms:modified>
  <cp:revision>2</cp:revision>
  <dc:subject/>
  <dc:title/>
</cp:coreProperties>
</file>