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928495</wp:posOffset>
                </wp:positionV>
                <wp:extent cx="1423035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9.05pt;mso-wrap-distance-right:9.05pt;mso-wrap-distance-top:0pt;mso-wrap-distance-bottom:0pt;margin-top:151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157095</wp:posOffset>
                </wp:positionV>
                <wp:extent cx="1158240" cy="12128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55pt;mso-wrap-distance-left:9.05pt;mso-wrap-distance-right:9.05pt;mso-wrap-distance-top:0pt;mso-wrap-distance-bottom:0pt;margin-top:169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928495</wp:posOffset>
                </wp:positionV>
                <wp:extent cx="914400" cy="34988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151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1409700" cy="238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от 15.06.2011 № 1120    «Об утверждении перечня 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ЗАТО г.Заречный Пензенской област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11.2007 № 257-ФЗ                               «Об автомобильных дорогах и о дорожной деятельности в Российской Федерации и            о внесении изменений в отдельные законодательные акты Российской Федерации»             (с последующими изменениями)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со статьями 4.3.1 и 4.6.1 Устава закрытого административно-территориального образования города Заречного Пензенской области   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от 15.06.2011 № 1120 «Об утверждении перечня автомобильных дорог общего пользования местного значения городского округа ЗАТО г.Заречный Пензенской области» (в редакции от 11.07.2018         № 1478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троки 45, 46, 47, 48 приложения «</w:t>
      </w:r>
      <w:hyperlink r:id="rId5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 общего пользования местного значения городского округа ЗАТО г.Заречный Пензенской области» к постановлению считать соответственно строками 44, 45, 46, 4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«</w:t>
      </w:r>
      <w:hyperlink r:id="rId6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 общего пользования местного значения городского округа ЗАТО г.Заречный Пензенской области» к постановлению дополнить строкой 48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80"/>
        <w:gridCol w:w="971"/>
        <w:gridCol w:w="3054"/>
        <w:gridCol w:w="291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тан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естного зна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-(56 534000000) ОП МГ -5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муниципальном печатном </w:t>
        <w:br/>
        <w:t xml:space="preserve">средстве массовой информации – в газете «Ведомости Заречного» и на официальном </w:t>
        <w:br/>
        <w:t>сайте Администрации города Заречного Пензенской области в информационно-телекоммуникационной сети «Интернет» в подразделе «Информация о владельцах дорог» раздела «Безопасность дорожного движ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5587;fld=134;dst=100185" TargetMode="External"/><Relationship Id="rId4" Type="http://schemas.openxmlformats.org/officeDocument/2006/relationships/hyperlink" Target="consultantplus://offline/main?base=LAW;n=67254;fld=134;dst=100010" TargetMode="External"/><Relationship Id="rId5" Type="http://schemas.openxmlformats.org/officeDocument/2006/relationships/hyperlink" Target="consultantplus://offline/main?base=RLAW072;n=44980;fld=134;dst=100010" TargetMode="External"/><Relationship Id="rId6" Type="http://schemas.openxmlformats.org/officeDocument/2006/relationships/hyperlink" Target="consultantplus://offline/main?base=RLAW072;n=44980;fld=134;dst=10001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4:00Z</dcterms:created>
  <dc:creator>Сорокина Л.П.</dc:creator>
  <dc:description/>
  <cp:keywords/>
  <dc:language>en-US</dc:language>
  <cp:lastModifiedBy>Наталья В. Кладова</cp:lastModifiedBy>
  <cp:lastPrinted>2017-11-01T12:20:00Z</cp:lastPrinted>
  <dcterms:modified xsi:type="dcterms:W3CDTF">2021-06-01T14:27:00Z</dcterms:modified>
  <cp:revision>5</cp:revision>
  <dc:subject/>
  <dc:title> </dc:title>
</cp:coreProperties>
</file>