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 (с последующими изменениями), Трудовым кодексом Российской Федерации, в целях упорядочения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аблице пункта 2 раздел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800"/>
        <w:gridCol w:w="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ечень должностей в Администрации г. Заре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ой области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по вопросам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)</w:t>
        <w:tab/>
        <w:t>пункт 4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4.</w:t>
        <w:tab/>
        <w:t>Работникам производятся другие выплаты в соответствии с законодательством Российской Федерации, Пензенской области, муниципальными правовыми актами города Заречного Пензенской области и установленные настоящим постановлением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Работникам оплата работы в выходной или нерабочий праздничный день производится в двойном размере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плата работы в выходной или нерабочий праздничный день производится в виде выплаты за работу в выходной или нерабочий праздничный ден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выплаты за работу в выходной или нерабочий праздничный день учитывается двойная часть должностного оклада за день или час работы сверх должностного оклада в соответствующем месяце и двойная часть ежемесячных выплат (ежемесячная надбавка за сложность, напряженность и высокие достижения в труде; ежемесячная надбавка за выслугу лет; ежемесячная процентная надбавка к должностному окладу за работу со сведениями, составляющими государственную тайну (за допуск к государственной тайне на постоянной основе); ежемесячное денежное поощрение), за день или час работы сверх указанных выплат в соответствующем месяце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bookmarkStart w:id="0" w:name="sub_1532"/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  <w:bookmarkEnd w:id="0"/>
      <w:r>
        <w:rPr/>
        <w:t>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4:00Z</dcterms:created>
  <dc:creator>Долгушина</dc:creator>
  <dc:description/>
  <dc:language>en-US</dc:language>
  <cp:lastModifiedBy>mkorsakova</cp:lastModifiedBy>
  <cp:lastPrinted>2021-05-25T09:24:00Z</cp:lastPrinted>
  <dcterms:modified xsi:type="dcterms:W3CDTF">2021-05-25T06:24:00Z</dcterms:modified>
  <cp:revision>2</cp:revision>
  <dc:subject/>
  <dc:title/>
</cp:coreProperties>
</file>