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01.03.2021 № 32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2 603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39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г.Заречного - 32 256,3 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5 440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04,5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404,5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892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bCs/>
          <w:sz w:val="26"/>
          <w:szCs w:val="26"/>
        </w:rPr>
        <w:t xml:space="preserve">172 603,2 </w:t>
      </w:r>
      <w:r>
        <w:rPr>
          <w:sz w:val="26"/>
          <w:szCs w:val="26"/>
        </w:rPr>
        <w:t>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- 139 454,6</w:t>
      </w:r>
      <w:r>
        <w:rPr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</w:rPr>
        <w:t>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0 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 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- 892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2 - 101,0 тыс. рублей.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юджет г. Заречного - 32 256,3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1 - 5 440,2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2 - 404,5 тыс. рублей.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404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30480</wp:posOffset>
                </wp:positionV>
                <wp:extent cx="6477635" cy="142049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2.4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19.05.2021 № 864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1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5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5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от 19.05.2021 № 864                      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lang w:val="en-US" w:eastAsia="en-US"/>
        </w:rPr>
        <w:t>Приложение №3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19.05.2021 № 8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97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6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2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60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60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5:00Z</dcterms:created>
  <dc:creator>edementjev</dc:creator>
  <dc:description/>
  <dc:language>en-US</dc:language>
  <cp:lastModifiedBy>mkorsakova</cp:lastModifiedBy>
  <cp:lastPrinted>2021-05-19T16:14:00Z</cp:lastPrinted>
  <dcterms:modified xsi:type="dcterms:W3CDTF">2021-05-19T13:15:00Z</dcterms:modified>
  <cp:revision>2</cp:revision>
  <dc:subject/>
  <dc:title/>
</cp:coreProperties>
</file>