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24.12.2020 № 2360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опекунского совета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«Новикова Галина Владимировна – заместитель начальника Департамента социального развития города Заречного, заместитель председателя» заменить строкой «Мельников Дмитрий Александрович – начальник Департамента социального развития города Заречного, заместитель председ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7:00Z</dcterms:created>
  <dc:creator>МУЗ ГСП</dc:creator>
  <dc:description/>
  <dc:language>en-US</dc:language>
  <cp:lastModifiedBy>mkorsakova</cp:lastModifiedBy>
  <cp:lastPrinted>2021-05-18T10:06:00Z</cp:lastPrinted>
  <dcterms:modified xsi:type="dcterms:W3CDTF">2021-05-18T07:07:00Z</dcterms:modified>
  <cp:revision>2</cp:revision>
  <dc:subject/>
  <dc:title/>
</cp:coreProperties>
</file>