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15.01.2021 № 42 «</w:t>
      </w:r>
      <w:r>
        <w:rPr>
          <w:sz w:val="26"/>
          <w:szCs w:val="26"/>
          <w:lang w:eastAsia="ar-SA"/>
        </w:rPr>
        <w:t>Об утверждении порядка принятия главным распорядителем как получателем средств бюджета ЗАТО г. Заре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Пензенской обл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решения о наличии потребности в остатках субсидии, полученной из бюджета города и не </w:t>
      </w:r>
      <w:r>
        <w:rPr>
          <w:sz w:val="26"/>
          <w:szCs w:val="26"/>
        </w:rPr>
        <w:t>использованной в отчетном финансовом году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Blk"/>
          <w:sz w:val="26"/>
          <w:szCs w:val="26"/>
        </w:rPr>
        <w:t>постановлением Правительства Российской Федерации                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6"/>
          <w:szCs w:val="26"/>
        </w:rPr>
        <w:t xml:space="preserve"> постановлением Администрации г. Заречного Пензенской области от 27.03.2020 № 533 «О мерах по обеспечению исполнения бюджета закрытого административно-территориального образования г. Заречного Пензенской области» (с последующими изменениями), статьями 4.3.1 и 4.6.1 Устава закрытого административно-территориального образования г. 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 Заречного Пензенской области                          от 15.01.2021 № 42 «</w:t>
      </w:r>
      <w:r>
        <w:rPr>
          <w:sz w:val="26"/>
          <w:szCs w:val="26"/>
          <w:lang w:eastAsia="ar-SA"/>
        </w:rPr>
        <w:t>Об утверждении порядка принятия главным распорядителем как получателем средств бюджета ЗАТО г. Зареч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Пензенской обл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решения о наличии потребности в остатках субсидии, полученной из бюджета города и не </w:t>
      </w:r>
      <w:r>
        <w:rPr>
          <w:sz w:val="26"/>
          <w:szCs w:val="26"/>
        </w:rPr>
        <w:t>использованной в отчетном финансовом году» (далее – постановление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реамбулу постановления изложить в следующей редакции: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«В соответствии с постановлением Правительства Российской Федерации          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. Заречного от 27.03.2020 № 533 «О мерах по обеспечению исполнения бюджета закрытого административно-территориального образования г. Заречного Пензенской области»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</w:rPr>
        <w:t>п о с т а н о в л я е т: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>1.2. Дополнить постановление новым пунктом 1.2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.2. Установить, что положения Порядка, утвержденного настоящим постановлением, не распространяются на субсидии, полученные бюджетными и автономными учреждениями в соответствии с пунктом 1 статьи 78.1 Бюджетного кодекса Российской Федерации на финансовое обеспечение выполнения ими муниципального задания и (или) на иные цел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В приложении к постановлению «Порядок принятия главным распорядителем как получателем средств бюджета ЗАТО г. Заречного Пензенской области решения о наличии потребности в остатках субсидии, полученной из бюджета города и не использованной в отчетном финансовом году»:</w:t>
      </w:r>
    </w:p>
    <w:p>
      <w:pPr>
        <w:pStyle w:val="ConsPlusNormal"/>
        <w:ind w:firstLine="709"/>
        <w:jc w:val="both"/>
        <w:rPr/>
      </w:pPr>
      <w:r>
        <w:rPr/>
        <w:t>1) в пункте 2 слова «одновременно с отчетом об использовании субсидии за отчетный финансовый год» заменить словами «в течение 10 рабочих дней после предоставления отчета об использовании субсидии за отчетный финансовый год»;</w:t>
      </w:r>
    </w:p>
    <w:p>
      <w:pPr>
        <w:pStyle w:val="ConsPlusNormal"/>
        <w:ind w:firstLine="709"/>
        <w:jc w:val="both"/>
        <w:rPr/>
      </w:pPr>
      <w:r>
        <w:rPr/>
        <w:t>2) пункт 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7. Проект решения о наличии потребности направления в очередном финансовом году остатка не использованной на начало очередного финансового года субсидии Главный распорядитель направляет на согласование в Финансовое управление г. Заречного с приложением документов, предусмотренных пунктом 2 настоящего Порядка (далее – проект решения).»;</w:t>
      </w:r>
    </w:p>
    <w:p>
      <w:pPr>
        <w:pStyle w:val="ConsPlusNormal"/>
        <w:ind w:firstLine="709"/>
        <w:jc w:val="both"/>
        <w:rPr/>
      </w:pPr>
      <w:r>
        <w:rPr/>
        <w:t>3) 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8. Финансовое управление г. Заречного согласовывает проект решения не позднее 5-го рабочего дня со дня его получения либо возвращает его без согласования с указанием причин, по которым решение не может быть согласовано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пункте 9 слова «решения о наличии потребности в неиспользованных остатках субсидии» заменить словами «проекта решения о наличии потребности в неиспользованных остатках субсид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муниципальном печатном средстве массовой информации – в газет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едомости Заречного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26365</wp:posOffset>
                </wp:positionV>
                <wp:extent cx="6480175" cy="6280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9.9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7:00Z</dcterms:created>
  <dc:creator>А</dc:creator>
  <dc:description/>
  <dc:language>en-US</dc:language>
  <cp:lastModifiedBy>mkorsakova</cp:lastModifiedBy>
  <cp:lastPrinted>2021-05-17T09:37:00Z</cp:lastPrinted>
  <dcterms:modified xsi:type="dcterms:W3CDTF">2021-05-17T06:37:00Z</dcterms:modified>
  <cp:revision>2</cp:revision>
  <dc:subject/>
  <dc:title/>
</cp:coreProperties>
</file>