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0" cy="252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Главы города Заречного от 27.01.2009 № 91 «Об утверждении положения о системе оплаты труда работников муниципального учреждения социальной защиты населения города Заречного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последующими изменениями), постановлением Правительства Пензенской области от 15.12.2008 №890-пП «Об утверждении Положения о системе оплаты труда работников государственных бюджетных и казенных учреждений социальной защиты населения Пензенской области» (с изменениями от 20.04.2021), статьями 4.3.1, 4.6.1 Устава закрытого административно-территориального образования города Заречного Пензенской области Администрация ЗАТО г. Заречного, </w:t>
      </w:r>
      <w:r>
        <w:rPr>
          <w:b/>
          <w:bCs/>
          <w:spacing w:val="10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Главы города Заречного Пензенской области от 27.01.2009 № 91 «Об утверждении положения о системе оплаты труда работников муниципального учреждения социальной защиты населения города Заречного Пензенской области» (далее – Положение) следующие изменения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1. Раздел 9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рядок и условия осуществления выплат стимулирующего характера отдельным категориям работников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» Положения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действует в части, не противоречащей решению Собрания представителей г.Заречного от 25.12.2020 № 111 «О бюджете закрытого административно-территориального образования г.Заречный Пензенской области на 2021 год и плановый период 2022 – 2023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43:00Z</dcterms:created>
  <dc:creator>User</dc:creator>
  <dc:description/>
  <dc:language>en-US</dc:language>
  <cp:lastModifiedBy>mkorsakova</cp:lastModifiedBy>
  <cp:lastPrinted>2021-05-04T15:43:00Z</cp:lastPrinted>
  <dcterms:modified xsi:type="dcterms:W3CDTF">2021-05-04T12:43:00Z</dcterms:modified>
  <cp:revision>2</cp:revision>
  <dc:subject/>
  <dc:title/>
</cp:coreProperties>
</file>