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ab/>
        <w:t>В соответствии с решением Собрания представителей г.Заречного Пензенской области от 25.12.2020 № 111 «О бюджете закрытого административно-территориального образования г. Заречный Пензенской области на 2021 год и плановый период 2022-2023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. от 31.03.2021 № 549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 в приложении № 4 «</w:t>
      </w:r>
      <w:r>
        <w:rPr>
          <w:bCs/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за счет средств бюджета города Заречного Пензенской области</w:t>
      </w:r>
      <w:r>
        <w:rPr>
          <w:sz w:val="26"/>
          <w:szCs w:val="26"/>
        </w:rPr>
        <w:t>» раздел «Подпрограмма 5 «Доступная среда г.Заречного» изложить в новой редакции (приложение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в городе Заречном Пензенской области» на 2021 год и плановый период 2022-2023 годов»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41084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32.3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134"/>
        <w:gridCol w:w="1984"/>
        <w:gridCol w:w="709"/>
        <w:gridCol w:w="500"/>
        <w:gridCol w:w="709"/>
        <w:gridCol w:w="634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283"/>
      </w:tblGrid>
      <w:tr>
        <w:trPr>
          <w:trHeight w:val="189" w:hRule="atLeast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bookmarkStart w:id="0" w:name="P1326"/>
            <w:bookmarkEnd w:id="0"/>
            <w:r>
              <w:rPr>
                <w:sz w:val="26"/>
                <w:szCs w:val="26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 в г. Заречном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нзенской области» от 20.11.2014 № 2476 </w:t>
            </w:r>
          </w:p>
          <w:p>
            <w:pPr>
              <w:pStyle w:val="Normal"/>
              <w:ind w:right="-83" w:hanging="0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в редакции </w:t>
            </w:r>
            <w:r>
              <w:rPr>
                <w:sz w:val="26"/>
                <w:szCs w:val="26"/>
              </w:rPr>
              <w:t xml:space="preserve">от 28.04.2021 № 743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6126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ное обеспечение реализации муниципальной программы</w:t>
              <w:br/>
              <w:t>«Социальная поддержка граждан в г. Заречном Пензенской области за счет средств бюджета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6" w:firstLine="136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подпрограмм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Расходы бюджета города Заречного Пензенской области,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18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36"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instrText xml:space="preserve"> HYPERLINK "../2%20%D0%B8%D0%B7%D0%BC/AppData/AppData/Roaming/Users/Documents%20and%20Settings/oksm/%D0%A0%D0%B0%D0%B1%D0%BE%D1%87%D0%B8%D0%B9%20%D1%81%D1%82%D0%BE%D0%BB/dat_1498475449123.doc" \l "sub_85%23sub_85"</w:instrTex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  <w:t>Подпрограмма № 5</w:t>
            </w:r>
            <w:r>
              <w:rPr>
                <w:b w:val="false"/>
                <w:b w:val="false"/>
                <w:bCs w:val="false"/>
                <w:rStyle w:val="InternetLink"/>
                <w:sz w:val="14"/>
                <w:szCs w:val="1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ступная среда </w:t>
            </w:r>
          </w:p>
          <w:p>
            <w:pPr>
              <w:pStyle w:val="Style2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39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социального развития города Заречного Пензенской области / Муниципальное бюджетное учреждение «Комплексны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 социального обслуживания населения»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 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3 2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4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Заречного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5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3376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04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и/муниципальное казенное учреждение «Управление материально –технического и организационного  обеспечения деятельности органов местного самоуправление г.Зареч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502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6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502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50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</w:tr>
    </w:tbl>
    <w:p>
      <w:pPr>
        <w:pStyle w:val="Normal"/>
        <w:ind w:right="17" w:hanging="0"/>
        <w:jc w:val="right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».</w:t>
      </w:r>
    </w:p>
    <w:sectPr>
      <w:headerReference w:type="default" r:id="rId8"/>
      <w:footerReference w:type="default" r:id="rId9"/>
      <w:type w:val="nextPage"/>
      <w:pgSz w:orient="landscape" w:w="16800" w:h="11906"/>
      <w:pgMar w:left="567" w:right="499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Заголовок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5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1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garantf1://70192486.10000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8:00Z</dcterms:created>
  <dc:creator>ekibec</dc:creator>
  <dc:description/>
  <dc:language>en-US</dc:language>
  <cp:lastModifiedBy>mkorsakova</cp:lastModifiedBy>
  <cp:lastPrinted>2021-04-28T16:28:00Z</cp:lastPrinted>
  <dcterms:modified xsi:type="dcterms:W3CDTF">2021-04-28T13:28:00Z</dcterms:modified>
  <cp:revision>2</cp:revision>
  <dc:subject/>
  <dc:title/>
</cp:coreProperties>
</file>