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тарифов на услуги, оказываемые муниципальным автономным учреждением здравоохранения «Санаторий «Заречь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становить тарифы на медицинские услуги, оказываемые муниципальным автономным учреждением здравоохранения «Санаторий «Заречье» сверх установленного учредителем муниципального задания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публиковать в муниципальном печатном средстве массовой информации –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1 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10.03.2021 № 378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едицинские услуги, оказываемые муниципальным автономным учреждением здравоохранения «Санаторий «Заречье» 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50"/>
        <w:gridCol w:w="2489"/>
        <w:gridCol w:w="206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ительность пребывания, </w:t>
              <w:br/>
              <w:t xml:space="preserve">койко-дн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услуги за 1 койко-день </w:t>
              <w:br/>
              <w:t>в руб. (без НДС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услуги за 10 койко-дней </w:t>
              <w:br/>
              <w:t>в руб. (без НДС)</w:t>
            </w:r>
          </w:p>
        </w:tc>
      </w:tr>
      <w:tr>
        <w:trPr>
          <w:trHeight w:val="14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ицинская реабилитация пациентов после перенесенной новой коронавирусной инфекц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3,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0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8:00Z</dcterms:created>
  <dc:creator>Ольга В. Михайленко</dc:creator>
  <dc:description/>
  <dc:language>en-US</dc:language>
  <cp:lastModifiedBy>mkorsakova</cp:lastModifiedBy>
  <dcterms:modified xsi:type="dcterms:W3CDTF">2021-05-20T09:28:00Z</dcterms:modified>
  <cp:revision>3</cp:revision>
  <dc:subject/>
  <dc:title/>
</cp:coreProperties>
</file>