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второе полугодие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г. Заречного от 08.10.2015 № 1972 «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» (с последующими изменениями)</w:t>
      </w:r>
      <w:r>
        <w:rPr>
          <w:sz w:val="26"/>
          <w:szCs w:val="26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второе полугодие 2021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5.2021 № 92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торое полугодие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5"/>
        <w:gridCol w:w="3213"/>
        <w:gridCol w:w="1856"/>
        <w:gridCol w:w="29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орода от 10.08.2018 </w:t>
              <w:br/>
              <w:t xml:space="preserve">№ 1720 «Об утверждении Порядка подготовки документации по планировке территории закрытого административно-территориального образования </w:t>
              <w:br/>
              <w:t xml:space="preserve">г. Заречного Пензенской области и принятия решения об утверждении документации по планировке территории Администрацией г. Заречного Пензенской области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Администрации города от 15.04.2021 </w:t>
              <w:br/>
              <w:t xml:space="preserve">№ 660 «Об утверждении Порядка предоставления субсидий некоммерческим организациям, не являющимся муниципальными учреждениям, на реализацию мероприятий, связанных с поддержкой субъектов малого и среднего предпринимательства в области инноваций и промышленного производства - содействием развитию приборостроительной отрасли </w:t>
              <w:br/>
              <w:t>г. Заречного в 2021 году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Администрации города от 25.11.2015 </w:t>
              <w:br/>
              <w:t>№ 2399 «О совершенствовании системы работы по повышению устойчивости функционирования объектов экономики города Заречного Пензенской обла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от 23.03.2021 </w:t>
              <w:br/>
              <w:t>№ 481 «Об утверждении Порядка установления причин нарушения законодательства о градостроительной деятельно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орода от 15.03.2021 </w:t>
              <w:br/>
              <w:t>№ 417 «Об утверждении Порядка предоставления из бюджета закрытого административно-территориального образования г. Заречного Пензенской области субсидии ООО «ЭнергоПромСеть» в целях возмещения затрат на выполнение мероприятий, предусмотренных концессионным соглашением»</w:t>
            </w:r>
            <w:r>
              <w:rPr>
                <w:sz w:val="26"/>
                <w:szCs w:val="26"/>
                <w:lang w:eastAsia="ru-RU"/>
              </w:rPr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орода от 05.10.2017 </w:t>
              <w:br/>
              <w:t>№ 2511 «О создании Совета по улучшению инвестиционного климата и развитию предпринимательства на территории города Заречного Пензенской области»</w:t>
            </w:r>
            <w:r>
              <w:rPr>
                <w:sz w:val="26"/>
                <w:szCs w:val="26"/>
                <w:lang w:eastAsia="ru-RU"/>
              </w:rPr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орода от 05.05.2016 </w:t>
              <w:br/>
              <w:t>№ 1074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.10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от 05.07.2016</w:t>
              <w:br/>
              <w:t>№ 1593 «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.10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орода от 18.12.2020 </w:t>
              <w:br/>
              <w:t>№ 2274 «Об утверждении Порядка предоставления из бюджета закрытого административно-территориального образования г. Заречного Пензенской области субсидий на возмещение затрат, связанных с развитием и содержанием объектов инфраструктуры территории опережающего социально-экономического развития «Заречны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.1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Администрации города от 15.10.2009 </w:t>
              <w:br/>
              <w:t>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.1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2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9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31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5">
    <w:name w:val="Центрированный (таблица)"/>
    <w:basedOn w:val="Style31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8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1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20-11-18T10:21:00Z</cp:lastPrinted>
  <dcterms:modified xsi:type="dcterms:W3CDTF">2021-05-28T09:20:00Z</dcterms:modified>
  <cp:revision>33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