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5.01.2021 № 42 (в редакции от 14.05.2021 № 83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675</wp:posOffset>
                </wp:positionH>
                <wp:positionV relativeFrom="paragraph">
                  <wp:posOffset>2018030</wp:posOffset>
                </wp:positionV>
                <wp:extent cx="7759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5.05pt;mso-wrap-distance-left:9.05pt;mso-wrap-distance-right:9.05pt;mso-wrap-distance-top:0pt;mso-wrap-distance-bottom:0pt;margin-top:158.9pt;mso-position-vertical-relative:text;margin-left:345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>Об утверждении порядка принятия главным распорядителем как получателем средств бюджета ЗАТО г.Заречн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Пензен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решения о наличии потребности в остатках субсидии, полученной из бюджета города и не </w:t>
      </w:r>
      <w:r>
        <w:rPr>
          <w:sz w:val="26"/>
          <w:szCs w:val="26"/>
        </w:rPr>
        <w:t>использованной в отчетном финансовом году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                        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г. Заречного от 27.03.2020 № 533 «О мерах по обеспечению исполнения бюджета закрытого административно-территориального образования г. Заречного Пензенской области», статьями 4.3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numPr>
          <w:ilvl w:val="0"/>
          <w:numId w:val="4"/>
        </w:numPr>
        <w:ind w:left="0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дить порядок принятия главным распорядителем как получателем средств бюджета ЗАТО г.Заречный Пензенской области решения о наличии потребности в остатках субсидии, полученной из бюджета города и не использованной в отчетном финансовом году (Приложение).</w:t>
      </w:r>
    </w:p>
    <w:p>
      <w:pPr>
        <w:pStyle w:val="ConsPlusNormal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становить, что положения Порядка, утвержденного настоящим постановлением, не распространяются на субсидии, полученные бюджетными и автономными учреждениями в соответствии с пунктом 1 статьи 78.1 Бюджетного кодекса Российской Федерации на финансовое обеспечение выполнения ими муниципального задания и (или) на иные цели.</w:t>
      </w:r>
    </w:p>
    <w:p>
      <w:pPr>
        <w:pStyle w:val="Style16"/>
        <w:numPr>
          <w:ilvl w:val="0"/>
          <w:numId w:val="4"/>
        </w:numPr>
        <w:ind w:left="0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. Заречного.</w:t>
      </w:r>
    </w:p>
    <w:p>
      <w:pPr>
        <w:pStyle w:val="Style16"/>
        <w:numPr>
          <w:ilvl w:val="0"/>
          <w:numId w:val="4"/>
        </w:numPr>
        <w:ind w:left="0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на следующий день после его официального опубликования и распространяется на правоотношения, возникшие </w:t>
        <w:br/>
        <w:t>с 01.01.2021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5085" cy="951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 Заречного Пензе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 15.01.2021 № 4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4.05.2021 № 83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bookmarkStart w:id="0" w:name="Par6"/>
      <w:bookmarkEnd w:id="0"/>
      <w:r>
        <w:rPr>
          <w:b/>
          <w:sz w:val="26"/>
          <w:szCs w:val="26"/>
          <w:lang w:eastAsia="ar-SA"/>
        </w:rPr>
        <w:t>Поряд</w:t>
      </w:r>
      <w:r>
        <w:rPr>
          <w:b/>
          <w:sz w:val="26"/>
          <w:szCs w:val="26"/>
        </w:rPr>
        <w:t>ок</w:t>
      </w:r>
      <w:r>
        <w:rPr>
          <w:b/>
          <w:sz w:val="26"/>
          <w:szCs w:val="26"/>
          <w:lang w:eastAsia="ar-SA"/>
        </w:rPr>
        <w:t xml:space="preserve"> принятия главным распорядителем как получателем средств бюджета ЗАТО г.Заречный Пензенской област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ar-SA"/>
        </w:rPr>
        <w:t xml:space="preserve">решения о наличии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отребности в остатках субсидии, полученной из бюджета города и не </w:t>
      </w:r>
      <w:r>
        <w:rPr>
          <w:b/>
          <w:sz w:val="26"/>
          <w:szCs w:val="26"/>
        </w:rPr>
        <w:t>использованной в отчетном финансовом году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станавливает правила принятия главным распорядителем как получателем средств бюджета ЗАТО г.Заречный Пензенской области решения о наличии потребности в остатках субсидии, полученной из бюджета города и не использованной в отчетном финансовом году (далее – Порядок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Для подтверждения потребности в неиспользованных остатках субсидии получатели субсидии в течении 10 рабочих дней после предоставления отчета об использовании субсидии за отчетный финансовый год представляют главному распорядителю как получателю средств бюджета ЗАТО г.Заречный Пензенской области (далее – Главный распорядитель) следующие документы:</w:t>
      </w:r>
    </w:p>
    <w:p>
      <w:pPr>
        <w:pStyle w:val="Headertext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пояснительную записку, содержащую причины образования остатков целевых средств и обоснование потребности в остатках средств в очередном финансовом году на те же цели, что и в предыдущем финансовом периоде;</w:t>
      </w:r>
    </w:p>
    <w:p>
      <w:pPr>
        <w:pStyle w:val="Headertext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расчеты и документы, подтверждающие потребность в неиспользованных остатках субсидии.</w:t>
      </w:r>
    </w:p>
    <w:p>
      <w:pPr>
        <w:pStyle w:val="Headertext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По итогам рассмотрения документов </w:t>
      </w:r>
      <w:r>
        <w:rPr>
          <w:sz w:val="26"/>
          <w:szCs w:val="26"/>
          <w:lang w:eastAsia="ar-SA"/>
        </w:rPr>
        <w:t>Главный распорядитель</w:t>
      </w:r>
      <w:r>
        <w:rPr>
          <w:sz w:val="26"/>
          <w:szCs w:val="26"/>
        </w:rPr>
        <w:t xml:space="preserve"> в течение 5 (пяти) рабочих дней с момента их получения принимает решение о наличии (отсутствии) потребности направления в очередном финансовом году остатка не использованной на начало очередного финансового года субсидии на цели, на которые была предоставлена субсидия в предыдущем финансовом периоде.</w:t>
      </w:r>
    </w:p>
    <w:p>
      <w:pPr>
        <w:pStyle w:val="Headertext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</w:t>
        <w:tab/>
        <w:t>Основаниями для принятия решений об отсутствии потребности в неиспользованных остатках субсидии являютс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</w:t>
        <w:tab/>
        <w:t>реализация в полном объеме целей, предусмотренных условиями предоставления субсиди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bookmarkStart w:id="1" w:name="Par2"/>
      <w:bookmarkEnd w:id="1"/>
      <w:r>
        <w:rPr>
          <w:sz w:val="26"/>
          <w:szCs w:val="26"/>
        </w:rPr>
        <w:t>2)</w:t>
        <w:tab/>
        <w:t>представление документов не в полном объеме или недостоверных сведени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</w:t>
        <w:tab/>
        <w:t xml:space="preserve">В случае принятия решения об отсутствии потребности в неиспользованных остатках субсидии </w:t>
      </w:r>
      <w:r>
        <w:rPr>
          <w:sz w:val="26"/>
          <w:szCs w:val="26"/>
          <w:lang w:eastAsia="ar-SA"/>
        </w:rPr>
        <w:t>Главный распорядитель</w:t>
      </w:r>
      <w:r>
        <w:rPr>
          <w:sz w:val="26"/>
          <w:szCs w:val="26"/>
        </w:rPr>
        <w:t xml:space="preserve"> в течение трех рабочих дней со дня принятия решения направляет получателям субсидии копию решения с указанием причин, послуживших основанием для принятия реш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6.</w:t>
        <w:tab/>
        <w:t xml:space="preserve">При устранении причин, указанных в </w:t>
      </w:r>
      <w:hyperlink w:anchor="Par2">
        <w:r>
          <w:rPr>
            <w:rStyle w:val="InternetLink"/>
            <w:sz w:val="26"/>
            <w:szCs w:val="26"/>
          </w:rPr>
          <w:t xml:space="preserve">подпункте 2 пункта </w:t>
        </w:r>
      </w:hyperlink>
      <w:r>
        <w:rPr>
          <w:sz w:val="26"/>
          <w:szCs w:val="26"/>
        </w:rPr>
        <w:t>4 настоящего Порядка, получатели субсидии имеют право в течение трех рабочих дней со дня получения копии решения об отсутствии потребности на повторное направление документов, подтверждающих потребность в неиспользованных остатках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ект решения о наличии потребности направления в очередном финансовом году остатка не использованной на начало очередного финансового года субсидии Главный распорядитель направляет на согласование в Финансовое управление г. Заречного с приложением документов, предусмотренных пунктом 2 настоящего Порядка (далее – проект реш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Финансовое управление г. Заречного согласовывает проект решения не позднее 5-го рабочего дня со дня его получения либо возвращает его без согласования с указанием причин, по которым решение не может быть согласовано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 xml:space="preserve">После согласования с Финансовым управлением г. Заречного проекта решения о наличии потребности в неиспользованных остатках субсидии </w:t>
      </w:r>
      <w:r>
        <w:rPr>
          <w:sz w:val="26"/>
          <w:szCs w:val="26"/>
          <w:lang w:eastAsia="ar-SA"/>
        </w:rPr>
        <w:t>Главный распорядитель</w:t>
      </w:r>
      <w:r>
        <w:rPr>
          <w:sz w:val="26"/>
          <w:szCs w:val="26"/>
        </w:rPr>
        <w:t xml:space="preserve"> в течение трех рабочих дней направляет получателю субсидии копию решения.</w:t>
      </w:r>
    </w:p>
    <w:p>
      <w:pPr>
        <w:pStyle w:val="ConsPlusNormal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Субсидия подлежат возврату в случае отсутствия решения Главного распорядителя, принятого по согласованию с Финансовым управлением г. Заречного, о потребности в указанных средствах, до 1 апреля текущего финансового года.</w:t>
      </w:r>
    </w:p>
    <w:sectPr>
      <w:footerReference w:type="default" r:id="rId4"/>
      <w:footerReference w:type="first" r:id="rId5"/>
      <w:type w:val="nextPage"/>
      <w:pgSz w:w="11906" w:h="16820"/>
      <w:pgMar w:left="1134" w:right="701" w:gutter="0" w:header="0" w:top="56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5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5"/>
    <w:qFormat/>
    <w:pPr/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Стиль1"/>
    <w:basedOn w:val="Normal"/>
    <w:qFormat/>
    <w:pPr/>
    <w:rPr>
      <w:sz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21">
    <w:name w:val="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1:00Z</dcterms:created>
  <dc:creator>Сорокина Л.П.</dc:creator>
  <dc:description/>
  <dc:language>en-US</dc:language>
  <cp:lastModifiedBy>mkorsakova</cp:lastModifiedBy>
  <cp:lastPrinted>2020-11-26T17:26:00Z</cp:lastPrinted>
  <dcterms:modified xsi:type="dcterms:W3CDTF">2021-05-17T12:21:00Z</dcterms:modified>
  <cp:revision>2</cp:revision>
  <dc:subject/>
  <dc:title/>
</cp:coreProperties>
</file>