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 Администрации города Заречного от 05.09.2019 № 1866 (в редакции от 23.04.2012 № 7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2121535</wp:posOffset>
                </wp:positionV>
                <wp:extent cx="91440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7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2121535</wp:posOffset>
                </wp:positionV>
                <wp:extent cx="9906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.5pt;mso-wrap-distance-left:9.05pt;mso-wrap-distance-right:9.05pt;mso-wrap-distance-top:0pt;mso-wrap-distance-bottom:0pt;margin-top:167.0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Порядке формирования и ведения раздела</w:t>
      </w:r>
      <w:r>
        <w:rPr>
          <w:rFonts w:eastAsia="Calibri"/>
          <w:sz w:val="26"/>
          <w:szCs w:val="26"/>
          <w:lang w:eastAsia="en-US"/>
        </w:rPr>
        <w:t xml:space="preserve"> «Реестр муниципальных услуг (функций), предоставляемых (осуществляемых) органами местного самоуправления муниципальных образований Пензенской области» федеральной государственной информационной системы «Федеральный реестр государственных и муниципальных услуг (функций)» органами местного самоуправления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постановлением Правительства Пензенской области от 21.02.2012 № 110-пП «О некоторых вопросах, связанных с функционированием разделов «Реестр государственных услуг (функций), предоставляемых (осуществляемых) исполнительными органами государственной власти Пензенской области» и «Реестр муниципальных услуг (функций), предоставляемых (осуществляемых) органами местного самоуправления муниципальных образований Пензенской области» федерального реестра» (с последующими изменениями), 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Определить отдел экономики Администрации города ответственным структурным подразделением за организацию работы по ведению раздела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«Реестр муниципальных услуг (функций), предоставляемых (осуществляемых) органами местного самоуправления муниципальных образований Пензенской области» федеральной государственной информационной системы «Федеральный реестр государственных и муниципальных услуг (функций)» органами местного самоупр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Утвердить прилагаемыйПорядок формирования и ведения раздела</w:t>
      </w:r>
      <w:r>
        <w:rPr>
          <w:rFonts w:eastAsia="Calibri"/>
          <w:sz w:val="26"/>
          <w:szCs w:val="26"/>
          <w:lang w:eastAsia="en-US"/>
        </w:rPr>
        <w:t xml:space="preserve"> «Реестр муниципальных услуг (функций), предоставляемых (осуществляемых) органами местного самоуправления муниципальных образований Пензенской области» федеральной государственной информационной системы «Федеральный реестр государственных и муниципальных услуг (функций)» органами местного самоуправления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Первого заместителя Главы Администрации города Заречного Рябова А.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8270" cy="9182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9.2019 №186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формирования и ведения раздела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«Реестр муниципальных услуг (функций), предоставляемых (осуществляемых) органами местного самоуправления муниципальных образований Пензенской области» федеральной государственной информационной системы «Федеральный реестр государственных и муниципальных услуг (функций)» органами мест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Реестр муниципальных услуг (функций), предоставляемых (осуществляемых) органами местного самоуправления муниципальных образований Пензенской области» федеральной государственной информационной системы «Федеральный реестр государственных и муниципальных услуг (функций) (далее - Реестр), - раздел федерального реестра, содержащий в электронной форме следующие сведе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муниципальных услугах, предоставляемых органами местного самоуправления муниципальных образований Пензенской обла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 услугах, которые являются необходимыми и обязательными для предоставления органами местного самоуправления муниципальных образований Пензенской области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- о функциях, исполняемых исполнительными органами местного самоуправления муниципальных образований Пензен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- об услугах, оказываемых муниципальными учреждениями (организациями), в которых размещается муницип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>альное задание (заказ), включенных в установленном порядке вРеестр муниципальных услугсоответствующего муниципального образования Пенз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Порядок формирования и ведения Реестр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закрытого административно-территориального образования города Заречного Пензенской области (далее – Порядок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танавливает последовательность административных действий при формировании и размещении сведений об услугах (функциях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shd w:fill="FFFFFF" w:val="clear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Сведения о муниципальных услугах (функциях), размещаемых в Реестре, должны содержать информацию, указанную в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ях № 1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№</w:t>
        </w:r>
      </w:hyperlink>
      <w:r>
        <w:rPr>
          <w:rFonts w:eastAsia="Calibri"/>
          <w:sz w:val="26"/>
          <w:szCs w:val="26"/>
          <w:lang w:eastAsia="en-US"/>
        </w:rPr>
        <w:t xml:space="preserve"> 3 к постановлению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м форме государственных и муниципальных услуг (осуществление функций)» (с последующими изменениями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Формирование сведений о муниципальных услугах (функциях) осуществляется ответственным лицом органа местного самоуправления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5. Представление сведений уполномоченному органу - Министерству экономики Пензенской области - о муниципальных услугах (функциях) для размещения в соответствующем разделе федерального реестра осуществляется путем заполнения электронных форм реестра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Сведения о муниципальных услугах (функциях) вносятся в Реестр в течение десяти рабочих дней с момента опубликования муниципального нормативного правового акта, утверждающего административный регламент, или муниципального нормативного правового акта, утверждающего изменения и (или) дополнения в ранее изданный административный регламен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 о муниципальных услугах (функциях), предоставляемых (исполняемых) органами местного самоуправления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>, формируются на основе классификаторов муниципальных услуг и муниципальных функций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качестве классификатора муниципальных услуг в Реестре применяются </w:t>
      </w:r>
      <w:r>
        <w:rPr>
          <w:sz w:val="26"/>
          <w:szCs w:val="26"/>
        </w:rPr>
        <w:t>Перечень муниципальных услуг, предоставляемых органами местного самоуправления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, и </w:t>
      </w:r>
      <w:r>
        <w:rPr>
          <w:sz w:val="26"/>
          <w:szCs w:val="26"/>
        </w:rPr>
        <w:t>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 и предоставляемых в электронном виде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еестра муниципальных услуг закрытого административно-территориального образования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, утвержденного </w:t>
      </w:r>
      <w:r>
        <w:rPr>
          <w:sz w:val="26"/>
          <w:szCs w:val="26"/>
        </w:rPr>
        <w:t xml:space="preserve">постановлением  Администрации города Заречного Пензенской области от 14.03.2018 № 479 </w:t>
      </w:r>
      <w:r>
        <w:rPr>
          <w:rFonts w:eastAsia="Calibri"/>
          <w:sz w:val="26"/>
          <w:szCs w:val="26"/>
          <w:lang w:eastAsia="en-US"/>
        </w:rPr>
        <w:t xml:space="preserve"> (с последующими изменениями), а в качестве классификатора муниципальных функций -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sz w:val="26"/>
          <w:szCs w:val="26"/>
          <w:lang w:eastAsia="en-US"/>
        </w:rPr>
        <w:t>видов муниципального контроля и органов местного самоуправления города Заречного Пензенской области, уполномоченных на их осуществление, утвержденный постановлением Администрации города Заречного Пензенской области от 22.05.2017          № 1315 (с последующими изменениям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щение в Реестре сведений об услугах заверяется усиленной квалифицированной электронной подписью лица, ответственного за размещение сведений, выданной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отсутствии в органе местного самоуправления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сертификата ключа подписи и средства электронной подписи у ответственного лица размещение сведений может осуществляться на основании идентификационных данных (имя пользователя и пароль), предоставляемых Управлением цифрового развития, информационных технологий и связи Пензен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Сведения о муниципальной услуге (функции), внесенные в Реестр, подлежат проверке уполномоченным органом по ведению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проверки является полнота и достоверность представленных в электронном виде сведений о муниципальной услуге (функ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рок проверки не может превышать десяти рабочих дней со дня размещения ответственным лицом соответствующего органа местного самоуправления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сведений об услуге (функции) в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. В случае выявления несоответствия представленных сведений нормативным правовым актам Российской Федерации, законам и иным нормативным правовым актам Пензенской области и (или) нарушений правил заполнения электронных форм Реестра уполномоченный орган направляет в соответствующий орган местного самоуправления уведомление с предложением об устранении нарушений в форме электронного документа с использованием программно-технических средств Реест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. Повторное предоставление сведений об услугах (функциях) осуществляется соответствующим органом местного самоуправления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>не позднее трех рабочих дней со дня получения уведомления о допущенных нарушен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Если по результатам проверки нарушений не выявлено, уполномоченный орган в срок, не превышающий двух рабочих дней после истечения срока проверки, размещает сведения о муниципальной услуге в Реестр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Сведения о муниципальных услугах (функциях), формируемые и размещаемые в Реестре проходят с помощью средств федерального реестра автоматизированную формально-логическую проверку в течение одного календарного дня со дня размещения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томатизированная формально-логическая проверка предусматривает проверку правильности заполнения электронных форм Реестра сведениями о муниципальных услугах (функциях) согласно методическим рекомендациям о порядке заполнения электронных форм федерального реест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по результатам проверки выявлены нарушения формально логического порядка, то уполномоченный орган по ведению информационного ресурса федерального реестра незамедлительно направляет соответствующему уполномоченному органу в электронной форме уведомление о допущенных нарушениях и необходимости внесения изменений в сведения о муниципальных услугах (функциях), размещенные в Реестр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2. Внесение изменений в сведения о муниципальной услуге (функции), содержащейся в Реестре, либо исключение соответствующих сведений из Реестра осуществляется ответственным лицом органа местного самоуправления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в порядке, предусмотренном для их раз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3. Органы местного самоуправления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>вносят изменения в Реестр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менения наименования, статуса исполнителя муниципальной услуги (функц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ступления в силу муниципального нормативного правового акта, отменяющего, изменяющего и (или) дополняющего муниципальный нормативный правовой акт, на основании которого в Реестр была внесена информация о муниципальной услуге (функц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менения контактной информации, а также необходимости устранения ошибочно внесенной информации о муниципальной услуге (функ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4. Основанием для исключения сведений о муниципальных услугах (функциях) из Реестра является вступление в силу федеральных законов и иных нормативных правовых актов Российской Федерации, законов, нормативных правовых актов Пензенской области, муниципальных нормативных правовых актоворганов местного самоуправления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,</w:t>
      </w:r>
      <w:r>
        <w:rPr>
          <w:rFonts w:eastAsia="Calibri"/>
          <w:sz w:val="26"/>
          <w:szCs w:val="26"/>
          <w:lang w:eastAsia="en-US"/>
        </w:rPr>
        <w:t>которыми предоставление муниципальной услуги (функции) прекращ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 Порядок взаимодействия органов местного самоуправления муниципальных образований Пензенской области (далее – ОМСУ) с уполномоченным органом (Министерством экономики Пензенской области) при формировании сведений о муниципальных услугах (функциях), предоставляемых (осуществляемых) ОМСУ утвержден постановлением Правительства Пензенской области от 21.02.2012 № 110-пП (с последующими изменениями)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CAEB0186D2A072574403E2E94A9EADAD3427F36741D18066D2291CF3C0CD6F5C7B87D94F153EE628CE57F39D0A306FB0BCEA308C0D3B74Ex0wFN" TargetMode="External"/><Relationship Id="rId5" Type="http://schemas.openxmlformats.org/officeDocument/2006/relationships/hyperlink" Target="consultantplus://offline/ref=BCAEB0186D2A072574403E2E94A9EADAD3427F36741D18066D2291CF3C0CD6F5C7B87D94F153EF678CE57F39D0A306FB0BCEA308C0D3B74Ex0wFN" TargetMode="External"/><Relationship Id="rId6" Type="http://schemas.openxmlformats.org/officeDocument/2006/relationships/hyperlink" Target="consultantplus://offline/ref=20067A42796AA889BB69FE8784D9917882969F6BD508C401B0EA5A880BB48363F06C8C6241C72933CA606A03CF8245929E81CEC6215AC8D40CD3B61ByE6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6:00Z</dcterms:created>
  <dc:creator>mpuchkova</dc:creator>
  <dc:description/>
  <dc:language>en-US</dc:language>
  <cp:lastModifiedBy>mkorsakova</cp:lastModifiedBy>
  <cp:lastPrinted>2019-09-05T12:33:00Z</cp:lastPrinted>
  <dcterms:modified xsi:type="dcterms:W3CDTF">2021-04-26T08:36:00Z</dcterms:modified>
  <cp:revision>2</cp:revision>
  <dc:subject/>
  <dc:title/>
</cp:coreProperties>
</file>