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08.02.2019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11 «Об организации работ по подготовке и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bookmarkStart w:id="0" w:name="_GoBack"/>
      <w:bookmarkEnd w:id="0"/>
      <w:r>
        <w:rPr>
          <w:b/>
          <w:bCs/>
          <w:color w:val="000000"/>
          <w:szCs w:val="26"/>
        </w:rPr>
        <w:t xml:space="preserve"> 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08.02.201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1 «Об организации работ по подготовке и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риложение № 1 к постановлению «</w:t>
      </w:r>
      <w:r>
        <w:rPr>
          <w:sz w:val="26"/>
          <w:szCs w:val="26"/>
        </w:rPr>
        <w:t>Состав Комиссии по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»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Первого заместителя Главы Администрации города Заречного Рябова 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439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1559"/>
      </w:tblGrid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0.04.2021 № 68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г. Заречного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0.04.2021 № 6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>Комиссии по проведению Всероссийской переписи населени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3388"/>
        <w:gridCol w:w="282"/>
        <w:gridCol w:w="6384"/>
      </w:tblGrid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.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щё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вопросам переписи, секретарь Комисси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Никола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дров Акционерного общества «Федеральный научно-производственный центр «Производственное объединение «Старт» имени М.В. Проценко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 г. Заречный Пензенской област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ун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пункта централизованной охраны отделения вневедомственной охраны по ЗАТО Заречный - </w:t>
            </w:r>
            <w:r>
              <w:rPr>
                <w:sz w:val="26"/>
                <w:szCs w:val="26"/>
              </w:rPr>
              <w:t>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Межмуниципального отдела МВД России по ЗАТО Заречный Пензенской области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г. Заречного 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чальник отделения вневедомственной охраны по ЗАТО Заречный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лю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Радиотелефонная компания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ыш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чальник Отдела по г. Заречному </w:t>
            </w:r>
            <w:r>
              <w:rPr>
                <w:bCs/>
                <w:spacing w:val="-7"/>
                <w:sz w:val="26"/>
                <w:szCs w:val="26"/>
              </w:rPr>
              <w:t xml:space="preserve">Управления Федеральной службы государственной регистрации, кадастра </w:t>
            </w:r>
            <w:r>
              <w:rPr>
                <w:bCs/>
                <w:sz w:val="26"/>
                <w:szCs w:val="26"/>
              </w:rPr>
              <w:t xml:space="preserve">и картографии по Пензенской области </w:t>
            </w: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им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акционерного общества «Единый расчетно-кассовый центр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3:00Z</dcterms:created>
  <dc:creator>Н.Н.Брыкина</dc:creator>
  <dc:description/>
  <dc:language>en-US</dc:language>
  <cp:lastModifiedBy>mkorsakova</cp:lastModifiedBy>
  <cp:lastPrinted>2021-04-20T17:23:00Z</cp:lastPrinted>
  <dcterms:modified xsi:type="dcterms:W3CDTF">2021-04-20T14:23:00Z</dcterms:modified>
  <cp:revision>2</cp:revision>
  <dc:subject/>
  <dc:title/>
</cp:coreProperties>
</file>