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5.04.2021 № 58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5 390,8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18 605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0 48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2 648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63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0 11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599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 84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55 390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18 605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0 482,8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2 6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64 24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631,4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0 11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599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84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52 622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37 88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38 57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80 956,6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8 398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28 109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6 141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8 9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9 96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52 622,5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1 год – 37 888,1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2 год – 38 573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3 год – 39 454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80 956,6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28 398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28 109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28 392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6 141,3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8 991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9 967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10 565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2935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29 991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28 731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3 433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7 038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1 2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2 935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29 991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28 731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3 433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7 038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1 2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6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6 191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 098,7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169,6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 5 391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98,7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169,6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6 191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 098,7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169,6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-  0,0    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       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 5 391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98,7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169,6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4 год – 0,0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внебюджетных источников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800,0 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0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4 год – 0 тыс. руб.».   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57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14757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14757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6.04.2021 №67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0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77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6.04.2021 № 67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16.04.2021 № 673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4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6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67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8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5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0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2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3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51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02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60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0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62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6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9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4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2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2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1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3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93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73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38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05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39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8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3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1:00Z</dcterms:created>
  <dc:creator>user</dc:creator>
  <dc:description/>
  <dc:language>en-US</dc:language>
  <cp:lastModifiedBy>mkorsakova</cp:lastModifiedBy>
  <cp:lastPrinted>2021-04-20T11:20:00Z</cp:lastPrinted>
  <dcterms:modified xsi:type="dcterms:W3CDTF">2021-04-20T08:21:00Z</dcterms:modified>
  <cp:revision>2</cp:revision>
  <dc:subject/>
  <dc:title/>
</cp:coreProperties>
</file>