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9572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4216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8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04216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8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Заречного Пензенской области от 24.09.2018 № 2132 «О Порядке формирования и ведения Реестра муниципальных услуг закрытого административно-территориального образования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 Администрации города Заречного Пензенской области от 24.09.2018 № 2132 «О Порядке формирования и ведения Реестра  муниципальных услуг закрытого административно-территориального образования города Заречного Пензенской области»(в редакции от 07.05.2020 № 720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В пункте 2 постановления слова «</w:t>
      </w:r>
      <w:r>
        <w:rPr>
          <w:rFonts w:eastAsia="Calibri"/>
          <w:sz w:val="26"/>
          <w:szCs w:val="26"/>
          <w:lang w:eastAsia="en-US"/>
        </w:rPr>
        <w:t>отдел экономики и стратегического планирования Администрации города Заречного Пензенской области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  <w:lang w:eastAsia="en-US"/>
        </w:rPr>
        <w:t>отдел экономики Администрации городаЗаречного Пензенской област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 В приложении к постановлению«</w:t>
      </w:r>
      <w:hyperlink w:anchor="P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муниципальных услуг закрытого административно-территориального образования города Заречного Пензенской области»в пункте 4 слова «</w:t>
      </w:r>
      <w:r>
        <w:rPr>
          <w:rFonts w:eastAsia="Calibri"/>
          <w:sz w:val="26"/>
          <w:szCs w:val="26"/>
          <w:lang w:eastAsia="en-US"/>
        </w:rPr>
        <w:t>отделом экономики и стратегического планирования Администрации города Заречного Пензенской области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  <w:lang w:eastAsia="en-US"/>
        </w:rPr>
        <w:t>отделом экономики Администрации города Заречного Пензенс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9540" cy="7600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mpuchkova</dc:creator>
  <dc:description/>
  <dc:language>en-US</dc:language>
  <cp:lastModifiedBy>mkorsakova</cp:lastModifiedBy>
  <cp:lastPrinted>2021-04-20T10:50:00Z</cp:lastPrinted>
  <dcterms:modified xsi:type="dcterms:W3CDTF">2021-04-20T07:50:00Z</dcterms:modified>
  <cp:revision>2</cp:revision>
  <dc:subject/>
  <dc:title/>
</cp:coreProperties>
</file>