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ложения о выплате единовременной прем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выполнение заданий особой важности и (или) сложности работник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города Заречного, замещающим должност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являющиеся должностями муниципальной службы, и не замещающи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должности города Зареч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-1843405</wp:posOffset>
                </wp:positionV>
                <wp:extent cx="9144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45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Заречного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выплате единовременной премии за выполнение заданий особой важности и (или) сложности работникам органов местного самоуправления города Заречного, замещающим должности, не являющиеся должностями муниципальной службы, и не замещающим муниципальные должности города Заречного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29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990600</wp:posOffset>
                      </wp:positionV>
                      <wp:extent cx="1143000" cy="215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-260350</wp:posOffset>
                      </wp:positionV>
                      <wp:extent cx="782955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4.2021 № 6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выплате единовременной прем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выполнение заданий особой важности и (или) сложности работник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города Заречного, замещающим должност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являющиеся должностями муниципальной службы, и не замещающи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должности города Заре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пределяет условия и порядок выплаты единовременной премии за выполнение заданий особой важности и (или) сложности работникам органов местного самоуправления города Заречного, замещающим должности, не являющиеся должностями муниципальной службы, и не замещающим муниципальные должности города Заречного (далее по тексту – работник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настоящем Положении применяются следующие понят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обо важное задание – задание, выполнение которого связано с особой ответственностью и может повлечь важные социальные, политические и финансовые последствия для города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обо сложное задание – задание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Единовременная премия за выполнение заданий особой важности и (или) сложности выплачивается в целях материального стимулирования и поощрения высокопрофессионального труда работников органов местного самоуправления за индивидуальные результаты рабо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категории заданий особой важности и (или) сложности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беспечение на высоком профессиональном уровне разработки приоритетных стратегических программ развития в соответствующей сфере деятельности органов  местного самоуправления г. Заречног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частие в организации мероприятий по реализации движимого и недвижимого имущества, по результатам которых получен высокий экономический эффек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частие в мероприятиях, содействующих реальному приросту инвестиц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участие в разработке особо значимых, важных для социально-экономического развития города Заречного проектов нормативных правовых актов, муниципальных программ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рганизация, подготовка и проведение мероприятий федерального, регионального или городского значения или масштаб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иные действия, направленные на социально-экономическое развитие города Заречного, обеспечение результативной деятельности органов местного самоуправления </w:t>
        <w:br/>
        <w:t>г. Заречного и повышение эффективности местного самоуправления территории города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орядок выплаты единовременной прем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 выполнение заданий особой важности и (или) слож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ыплата единовременной премии за выполнение заданий особой важности и (или) сложности производится конкретному работнику исходя из результатов его деятель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снованием для принятия решения о выплате работнику единовременной премии за выполнение заданий особой важности и (или) сложности являются следующие показател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личное участие работника в выполнении заданий особой важности и (или) слож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воевременная и четкая организация деятельности работника по выполнению заданий особой важности и (или) сложност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езультаты работы работника по выполнению заданий особой важности и (или) слож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воевременное либо досрочное выполнение работником на высоком профессиональном уровне заданий особой важности и (или) сложно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полнение работником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Размер единовременной премии за выполнение заданий особой важности и (или) сложности определяется в абсолютном размере, исходя из величины (кратности) должностного оклада или месячной заработной платы работника и максимальным размером не ограничива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Единовременная премия за выполнение заданий особой важности и (или) сложности выплачивается работникам в пределах средств дополнительного премиального фонда соответствующего органа местного самоуправления г.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Конкретный размер единовременной премии за выполнение заданий особой важности и (или) сложности устанавливаетс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ешением Главы города Заречного – для работников Администрации </w:t>
        <w:br/>
        <w:t xml:space="preserve">г. Заречного и оформляется правовым актом Администрации г. Заречного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м руководителей иных органов местного самоуправления г. Заречного – для работников иных органов местного самоуправления г. Заречного и оформляется правовым актом иного органов местного самоуправления г. Заречного соответствен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Основанием для подготовки правовых актов Администрации г. Заречного и иных органов местного самоуправления г. Заречного о выплате работникам единовременной премии за выполнение заданий особой важности и (или) сложности являются служебные записки, подготовленные, согласованные и представленные Главе города Заречного, руководителю иного органа местного самоуправления г. Заречного в следующем порядке:</w:t>
      </w:r>
      <w:bookmarkStart w:id="0" w:name="Par9"/>
      <w:bookmarkStart w:id="1" w:name="Par8"/>
      <w:bookmarkStart w:id="2" w:name="Par4"/>
      <w:bookmarkEnd w:id="0"/>
      <w:bookmarkEnd w:id="1"/>
      <w:bookmarkEnd w:id="2"/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 выплате единовременной премии за выполнение заданий особой важности и (или) сложности работникам Администрации г. Заречного - служебные записки подготавливаются непосредственным руководителем работника, согласовываются с заместителем (Первым заместителем) Главы Администрации города, осуществляющим руководство деятельностью структурного подразделения, в котором трудится работник, с руководителем аппарата Администрации г. Заречного и представляются Главе города Заречного для окончательного согласования. В случае если работник подчиняется непосредственно Главе города Заречного, служебная записка о выплате ему единовременной премии за выполнение заданий особой важности и (или) сложности подготавливается руководителем аппарата Администрации г. Заречного и представляется Главе города Заречного для окончательного соглас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о выплате единовременной премии за выполнение заданий особой важности и (или) сложности работникам иных органов местного самоуправления г. Заречного – служебные записки подготавливаются непосредственным руководителем работника иного органа местного самоуправления г. Заречного и представляются руководителю соответствующего иного органа местного самоуправления г. Заречного. В случае если работник подчиняется непосредственно руководителю иного органа местного самоуправления г. Заречного, служебная записка о выплате ему единовременной премии за выполнение заданий особой важности и (или) сложности подготавливается одним из заместителей руководителя иного органа местного самоуправления г. Заречного и представляется руководителю соответствующего иного органа местного самоуправления </w:t>
        <w:br/>
        <w:t xml:space="preserve">г. Заречного для окончательного согласова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В служебной записке о выплате работникам единовременной премии за выполнение заданий особой важности и (или) сложности указыва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, имя, отчество, должность работника, представленного к премирова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ложения по размеру (сумме) единовременной премии за выполнение заданий особой важности и (или) слож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После получения окончательного согласования решение о выплате работнику единовременной премии за выполнение заданий особой важности и (или) сложности оформляется в соответствии с пунктом 2.5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Контроль за соблюдением выплаты работникам единовременной премии за выполнение заданий особой важности и (или) сложности осущест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 Администрации г. Заречного – руководителем аппарата Администрации </w:t>
        <w:br/>
        <w:t>г. Заречно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иных органах местного самоуправления г. Заречного – руководителем соответствующего иного органа местного самоуправления г. Заречного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Сорокина Л.П.</dc:creator>
  <dc:description/>
  <cp:keywords/>
  <dc:language>en-US</dc:language>
  <cp:lastModifiedBy>mkorsakova</cp:lastModifiedBy>
  <cp:lastPrinted>2021-04-19T11:20:00Z</cp:lastPrinted>
  <dcterms:modified xsi:type="dcterms:W3CDTF">2021-04-19T08:36:00Z</dcterms:modified>
  <cp:revision>4</cp:revision>
  <dc:subject/>
  <dc:title> </dc:title>
</cp:coreProperties>
</file>