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96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721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790700" cy="27622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695450" cy="27622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6760</wp:posOffset>
                </wp:positionH>
                <wp:positionV relativeFrom="paragraph">
                  <wp:posOffset>1802130</wp:posOffset>
                </wp:positionV>
                <wp:extent cx="1638300" cy="27622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1.75pt;mso-wrap-distance-left:9.05pt;mso-wrap-distance-right:9.05pt;mso-wrap-distance-top:0pt;mso-wrap-distance-bottom:0pt;margin-top:141.9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914400" cy="2095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3960</wp:posOffset>
                </wp:positionH>
                <wp:positionV relativeFrom="paragraph">
                  <wp:posOffset>1868805</wp:posOffset>
                </wp:positionV>
                <wp:extent cx="1495425" cy="209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6.5pt;mso-wrap-distance-left:9.05pt;mso-wrap-distance-right:9.05pt;mso-wrap-distance-top:0pt;mso-wrap-distance-bottom:0pt;margin-top:147.1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1162050" cy="209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0160</wp:posOffset>
                </wp:positionH>
                <wp:positionV relativeFrom="paragraph">
                  <wp:posOffset>1802130</wp:posOffset>
                </wp:positionV>
                <wp:extent cx="1562100" cy="2762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1.75pt;mso-wrap-distance-left:9.05pt;mso-wrap-distance-right:9.05pt;mso-wrap-distance-top:0pt;mso-wrap-distance-bottom:0pt;margin-top:141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0585</wp:posOffset>
                </wp:positionH>
                <wp:positionV relativeFrom="paragraph">
                  <wp:posOffset>1802130</wp:posOffset>
                </wp:positionV>
                <wp:extent cx="1323975" cy="2762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1.75pt;mso-wrap-distance-left:9.05pt;mso-wrap-distance-right:9.05pt;mso-wrap-distance-top:0pt;mso-wrap-distance-bottom:0pt;margin-top:141.9pt;mso-position-vertical-relative:text;margin-left:3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657350" cy="2095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.04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2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9610</wp:posOffset>
                </wp:positionH>
                <wp:positionV relativeFrom="paragraph">
                  <wp:posOffset>1868805</wp:posOffset>
                </wp:positionV>
                <wp:extent cx="914400" cy="25717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47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  <w:t xml:space="preserve">О внесении изменений в постановление Главы города Заречного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  <w:t xml:space="preserve">от 10.04.2008 № 415 «О консультативно-совещательном органе – городском совете по организации взаимодействия в сфере профилактики правонарушений на территории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  <w:t>города Заречного Пензенской области»</w:t>
      </w:r>
      <w:r>
        <w:rPr>
          <w:b/>
          <w:szCs w:val="26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организационно-штатными мероприятиями, 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Главы города Заречного от 10.04.2008 № 415 «О консультативно-совещательном органе – городском совете по организации взаимодействия в сфере профилактики правонарушений на территории города Заречного Пензенской области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ение № 1 «Состав консультативно-совещательного органа – городского совета по организации взаимодействия в сфере профилактики правонарушений на территории города Заречного Пензенской области» изложить в новой редакции (прилагается)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3.  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ragraph">
                  <wp:posOffset>77470</wp:posOffset>
                </wp:positionV>
                <wp:extent cx="6480175" cy="95186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5pt;mso-wrap-distance-left:504pt;mso-wrap-distance-right:504pt;mso-wrap-distance-top:0pt;mso-wrap-distance-bottom:0pt;margin-top:6.1pt;mso-position-vertical-relative:text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Главы города Заречного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10.04.2008 № 415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02.04.2021 № 56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консультативно-совещательного органа –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совета по организации взаимодействия в сфере профилакт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онарушений на территории города Заречного Пензен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84"/>
        <w:gridCol w:w="7229"/>
      </w:tblGrid>
      <w:tr>
        <w:trPr/>
        <w:tc>
          <w:tcPr>
            <w:tcW w:w="301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ан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ладимир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Заречного, председатель городского совета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з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. Заречного, заместитель председателя городского сов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Главы города по профилактике коррупции и правонарушений, заместитель председателя городского сов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овск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отдела социальной и молодежной политики Администрации города Заречного, секретарь комисс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к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Василье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образования г. Заречного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родн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ин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Департамента культуры и молодежной политики города Заречн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овк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Геннадье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униципального казенного учреждения «Управление гражданской защиты» г. Заречного 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янск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лександр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. Заречного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ащенк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Михайл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промышленности, развития предпринимательства и сферы услуг Администрации г.Заречн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льма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я Владимир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г. Заречного 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д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муниципального унитарного предприятия жилищно -социального и коммунального хозяйства города Зареч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Евсее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ИФНС России по городу Заречному Пензенской области 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ремее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ежмуниципального отдела Министерства внутренних дел Российской Федерации по закрытому административно - территориальному образованию Заречный Пензенской области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ак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административной комиссии города Заречного Пензенской области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й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Георг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генерального директора открытого акционерного общества «Телерадиокомпания «Заречный»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уст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ого государственного бюджетного учреждения здравоохранения «Медико-санитарная часть              № 59 Федерального медико-биологического агентств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тьяна Никола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Городского совета ветеранов                              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ром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сударственного казенного учреждения Центр занятости населения города Заречного Пензенской обла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Cs w:val="26"/>
              </w:rPr>
              <w:t>Кот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лиала по городу Заречному Федерального казенного учреждения УИИ УФСИН России по Пензенской области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шеле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ир войсковой части 3473 города Заречного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ик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лександр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Межрегионального управления № 59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ого медико-биологического агент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социального развития города Зареч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ля Наим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 по делам несовершеннолетних и защите их прав города Зареч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в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Территориального совета по профилактике правонарушений и преступл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в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Территориального совета по профилактике правонарушений на территории города Заречного                  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к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на Александр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Территориального совета по профилактике правонарушений на территории города Заречного                   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ап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Территориального совета по профилактике правонарушений на территории города Заречного                  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бли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едерального государственного казенного учреждения «Специальное управление Федеральной противопожарной службы № 22 Министерства Российской Федерации по делам гражданской обороны, чрезвычайным ситуациям и ликвидации последствий стихийных бедствий»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лександр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униципального учреждения «Правовое управление» города Заречного, депутат Собрания представителей города Заречного Пензенской област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Анатолье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оциальной и молодежной политики Администрации города Зареч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и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ислав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ппарата Администрации г. Зареч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орк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 Стани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Первичной профсоюзной организации Федерального государственного унитарного предприятия федеральный научно-производственный центр «Производственное  объединение «Старт» имени М.В. Проценко», депутат Собрания представителей города Заречного Пензенской области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рюш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физической культуре и спорту г.Зареч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яше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Конста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Территориальной организации профсоюза ЗАТО города Заречного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х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ппарата Администрации г. Зареч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ьян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автономного учреждения «Управление общественных связей» города Заречного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рае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УФСБ России по Пензенской области в  городе Заречном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47:00Z</dcterms:created>
  <dc:creator>ekibec</dc:creator>
  <dc:description/>
  <dc:language>en-US</dc:language>
  <cp:lastModifiedBy>mkorsakova</cp:lastModifiedBy>
  <cp:lastPrinted>2021-04-02T15:47:00Z</cp:lastPrinted>
  <dcterms:modified xsi:type="dcterms:W3CDTF">2021-04-02T12:47:00Z</dcterms:modified>
  <cp:revision>2</cp:revision>
  <dc:subject/>
  <dc:title/>
</cp:coreProperties>
</file>