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на основании протокола заседания комиссии по программно-целевому управлению социально-экономическим развитием города Заречного от 03.03.2021 №10-75/19/02, 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9.02.2021 № 206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616193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476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273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512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15776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471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272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51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16193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476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3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6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15776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471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2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3.2021 № 51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6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1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8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3.2021 № 51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4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8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46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1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3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43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9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9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9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71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93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5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19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7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9:00Z</dcterms:created>
  <dc:creator>ekibec</dc:creator>
  <dc:description/>
  <dc:language>en-US</dc:language>
  <cp:lastModifiedBy>mkorsakova</cp:lastModifiedBy>
  <cp:lastPrinted>2021-03-25T12:39:00Z</cp:lastPrinted>
  <dcterms:modified xsi:type="dcterms:W3CDTF">2021-03-25T09:39:00Z</dcterms:modified>
  <cp:revision>2</cp:revision>
  <dc:subject/>
  <dc:title/>
</cp:coreProperties>
</file>