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3.05.2018 № 871 (в редакции от 15.07.2019 № 1490, от 15.04.2021 № 65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hyperlink w:anchor="P36">
        <w:r>
          <w:rPr>
            <w:rStyle w:val="InternetLink"/>
            <w:b w:val="false"/>
          </w:rPr>
          <w:t>Поряд</w:t>
        </w:r>
      </w:hyperlink>
      <w:r>
        <w:rPr>
          <w:b w:val="false"/>
        </w:rPr>
        <w:t xml:space="preserve">ка организации проведения мониторинга качеств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целях повышения качества предоставления муниципальных услуг органами местного самоуправления  закрытого административно-территориального образования города Заречного Пензенской области, руководствуясь </w:t>
      </w:r>
      <w:hyperlink r:id="rId2">
        <w:r>
          <w:rPr>
            <w:rStyle w:val="InternetLink"/>
            <w:b w:val="false"/>
          </w:rPr>
          <w:t>статьями 4.3.1</w:t>
        </w:r>
      </w:hyperlink>
      <w:r>
        <w:rPr>
          <w:b w:val="false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</w:t>
      </w:r>
      <w:hyperlink w:anchor="P3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ок организации проведения мониторинга качества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далее –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ам местного самоуправления закрытого административно-территориального образования города Заречного Пензенской области организовать ежегодное проведение мониторинга качества предоставления муниципальных услуг в соответствии с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пределить отдел экономики Администрации  г. Заречного Пензенской области уполномоченным органом за свод информации и ежегодную подготовку доклада по результатам проведения мониторинга качества предоставления муниципальных услуг в соответствии с </w:t>
      </w:r>
      <w:hyperlink w:anchor="P38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постановление Администрации города Заречного. Пензенской области </w:t>
      </w:r>
      <w:r>
        <w:rPr>
          <w:bCs/>
          <w:color w:val="000000"/>
          <w:sz w:val="26"/>
          <w:szCs w:val="26"/>
        </w:rPr>
        <w:t>от 19.09.2014 № 1999 «О</w:t>
      </w:r>
      <w:r>
        <w:rPr>
          <w:sz w:val="26"/>
          <w:szCs w:val="26"/>
        </w:rPr>
        <w:t>б утверждении Порядка организации проведения мониторинга качества предоставления муниципальных услуг, предоставляемых исполнительными органами местного самоуправления ЗАТО города Заречного, муниципальными учреждениями и иными юридическими лицами, частично или полностью финансируемыми за счет бюджета ЗАТО города Заречного Пензенской области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5.2018 № 87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5.04.2021 № 658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и проведения мониторинга качества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 мониторингом понимается сбор и анализ информации об уровне качества и доступности муниципальных услуг, оценка соответствия показателей качества и доступности муниципальных услуг требованиям, содержащимся в правовых актах Российской Федерации, Пензенской области, органов местного самоуправления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ониторинг осуществля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рейтинга доступности муниципальных услуг для физических и (или)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я, анализа и оценки нормативно установленных и фактических значений параметров, характеризующих качество и доступность предоставления муниципальных услуг физическим и (или) юридическим лицам на территории закрытого административно-территориального образования города Заречного Пензенской области, в том числе количество обращений за одной услугой, время, потраченное на получение услуги, финансовые затраты, качество консультирования сотрудниками, предоставляющими услугу, комфортность условий, в которых предоставляетс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и и реализации мер по улучшению выявленных значений, исследуемых параметров качества и доступност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динамики параметров качества и доступности муниципальных услуг, результативности мер по их улуч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Мониторинг проводится в органах местного самоуправления закрытого административно-территориального образования города Заречного Пензенской области в соответствии с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ом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в соответствии с разделом 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тветственным за свод информации в IV квартале календарного года и ежегодную подготовку доклада по результатам проведения мониторинга качества предоставления муниципальных услуг является отдел экономики Администрации города Заречного Пензенской области (далее -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55"/>
      <w:bookmarkEnd w:id="1"/>
      <w:r>
        <w:rPr>
          <w:rFonts w:cs="Times New Roman" w:ascii="Times New Roman" w:hAnsi="Times New Roman"/>
          <w:b/>
          <w:sz w:val="26"/>
          <w:szCs w:val="26"/>
        </w:rPr>
        <w:t>2. Проведение мониторинга качества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ониторинг качества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далее - органы местного самоуправления), проводится в четыре последовательных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На первом этапе органы местного самоуправления высчитывают </w:t>
      </w:r>
      <w:hyperlink w:anchor="P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йтин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ступности муниципальных услуг (приложение № 1 к настоящему Порядку), размещенных в Реестре муниципальных услуг, путем обработки информации, полученной из официаль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На втором этапе мониторинга органы местного самоуправления в течение I - III кварталов календарного года по предоставляемым услугам проводят формализованные личные интервью с респондентами (получателями муниципальных услуг) по установленной </w:t>
      </w:r>
      <w:hyperlink w:anchor="P1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нке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опроса заявителей о качестве предоставления муниципальной услуги (приложение № 2 к настоящему Порядку). В случае отсутствия у респондентов свободного времени для ответов на вопросы мониторинга респонденту предлагается добровольно указать контактную информацию и время, удобное для телефонного опроса. Участие респондентов в мониторинге является свободным и доброво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На третьем этапе мониторинга органы местного самоуправления проводят обобщение собранных количественных показателей (</w:t>
      </w:r>
      <w:hyperlink w:anchor="P1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 и высчитывают отдельно по каждой услуге показатель оценки качества предоставления услуг (приложение № 3 к настоящему Порядку). Приложение заполняется на каждую муниципальную услугу отдельно. Оценочные баллы определяют удовлетворительное либо неудовлетворительное качество предоставления муниципальных услуг по 10-балльной шкале. Для расчета показателя используется формула: K = S / N, где K - качество предоставления муниципальной услуги, S - сумма баллов по каждому критерию (</w:t>
      </w:r>
      <w:hyperlink w:anchor="P2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, N - количество заявителей по муниципаль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оценка качества предоставления услуг по каждой анализируемой услуге соответствует следующим уровням ка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 до 5 баллов - неудовлетворительное качество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6 до 10 баллов - удовлетворительное качество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На четвертом этапе органы местного самоуправления формируют отчет с анализом и оценкой нормативно установленных и фактических значений параметров, характеризующих качество и доступность предоставления муниципальных услуг, с указанием количества оказанных услуг за период с I по III квартал, описанием рейтинга доступности, с оценкой каждой муниципальной услуги по отдельности (далее - отчет). К отчету прикладываются </w:t>
      </w:r>
      <w:hyperlink w:anchor="P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йтин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ступности муниципальных услуг (приложение № 1 к настоящему Порядку), заполненные анкеты, листы с оценками качества предоставления услуг (</w:t>
      </w:r>
      <w:hyperlink w:anchor="P2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ительной части отчета необходимо выявить динамику качества предоставления муниципальных услуг, определить муниципальные услуги, наиболее проблемные с точки зрения качества их предоставления, указать рекомендации по повышению качества предоставления услуг, рекомендации по оптимизации процесса предоставления услуг (сроки исполнения рекомендаций, контроль исполн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тчеты ежегодно направляются в срок до 20 сентября в отдел экономики Администрации города Заречного Пензенской области на электронном и бумажном носителе, а также размещаю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72"/>
      <w:bookmarkEnd w:id="2"/>
      <w:r>
        <w:rPr>
          <w:rFonts w:cs="Times New Roman" w:ascii="Times New Roman" w:hAnsi="Times New Roman"/>
          <w:b/>
          <w:sz w:val="26"/>
          <w:szCs w:val="26"/>
        </w:rPr>
        <w:t>3. Проведение мониторинг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ониторинг качества предоставления муниципальных услуг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(далее - МФЦ) ежегодно проводится по заданию отдела экономики Администрации города Заречного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ониторинг качества муниципальных услуг, предоставляемых в МФЦ, проводится в три последовательных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На первом этапе МФЦ в течение I - III кварталов календарного года проводит формализованные личные интервью с респондентами (получателями услуг) по установленной </w:t>
      </w:r>
      <w:hyperlink w:anchor="P1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нке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опроса заявителей о качестве предоставления муниципальной услуги (приложение № 2 к настоящему Порядку). В случае отсутствия у респондента свободного времени для ответа на вопросы мониторинга респонденту предлагается добровольно указать контактную информацию и время, удобное для телефонного опроса. Участие респондентов в мониторинге является свободным и доброво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На втором этапе МФЦ проводит обобщение собранных количественных показателей (</w:t>
      </w:r>
      <w:hyperlink w:anchor="P1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 и высчитывает отдельно по каждой муниципальной услуге </w:t>
      </w:r>
      <w:hyperlink w:anchor="P2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цен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чества предоставления (приложение № 3 к настоящему Порядку). Приложение заполняется на каждую муниципальную услугу отдельно. Оценочные баллы определяют удовлетворительное либо неудовлетворительное качество предоставления муниципальных услуг по 10-балльной шкале. Для расчета показателя используется формула: K = S / N, где: K - качество предоставления муниципальной услуги, S - сумма баллов по каждому критерию (</w:t>
      </w:r>
      <w:hyperlink w:anchor="P1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, N - количество заявителей по муниципаль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оценка качества предоставления услуг по каждой анализируемой услуге соответствует следующим уровням ка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 до 5 баллов - неудовлетворительное качество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6 баллов до 10 баллов - удовлетворительное качество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На третьем этапе МФЦ формирует сводный отчет с анализом и оценкой нормативно установленных и фактических значений параметров, характеризующих качество и доступность предоставления муниципальных услуг, с оценкой каждой предоставляемой услуги по отдельности. К отчету прикладываются заполненные анкеты и листы оценок качества муниципальных услуг (</w:t>
      </w:r>
      <w:hyperlink w:anchor="P2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N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должен содержать сведения о среднем числе обращений представителей бизнеса в МФЦ для получения муниципальной услуги, связанной со сферой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четы ежегодно направляются в срок до 20 сентября в отдел экономики Администрации города Заречного Пензенской области на электронном и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Результаты проведения мониторин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 итогам проведения мониторинга качества муниципальных услуг Отдел на основании сводных отчетов в срок до 01 октября календарного года формирует доклад об оценке качества предоставления муниципальных услуг органами местного самоуправления  закрытого административно-территориального образования города Заречного Пензенской области (далее - доклад об оценке качества) и направляет в Министерство экономики Пензенской област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клад об оценке качества размещается на официальном сайте Администрации ЗАТО города Заречного Пензенской области в информационно-телекоммуникационной сети «Интернет» в разделе «Административная реформа»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sz w:val="24"/>
          <w:szCs w:val="24"/>
        </w:rPr>
        <w:t>ку организации проведения мониторинга качества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органам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ытого административно-территори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Заречного 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3" w:name="P110"/>
      <w:bookmarkEnd w:id="3"/>
      <w:r>
        <w:rPr>
          <w:rFonts w:cs="Times New Roman" w:ascii="Times New Roman" w:hAnsi="Times New Roman"/>
          <w:sz w:val="24"/>
          <w:szCs w:val="24"/>
        </w:rPr>
        <w:t>РЕЙТИНГ ДОСТУПНОСТИ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2134"/>
        <w:gridCol w:w="1587"/>
        <w:gridCol w:w="1134"/>
        <w:gridCol w:w="1531"/>
        <w:gridCol w:w="1134"/>
        <w:gridCol w:w="2268"/>
        <w:gridCol w:w="26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местного самоуправ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го административно-территори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Заречного Пензенской области, наименование муниципальной услуги, Реестровый номе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дминистративного регламен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ует - 0 бал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готовлен проект - 1 бал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твержден - 2 балл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муниципальной услуги на базе Многофункционального центра предоставления государственных и муниципальных услуг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оказывается - 0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казывается в МФЦ – 0,1 бал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 каждый МФЦ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о предоставлении муниципальной услуги на портале государственных и муниципальных услуг Пензенской обл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pn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e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размещена - 0 бал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мещена - 2 балл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едоставляется в электронном виде без обращения в орган власти - 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явителей, направленных на обжалование действий (бездействий) и решений, принятых в ходе предоставления муниципальных услуг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а каждое обращение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0,5) бал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оценка, уровень доступности государственных услуг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 0 до 3,9 балла - низкий уровень доступности муниципальной услуг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 4 до 5,9 балла - средний уровень доступности муниципальной услуг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т 6 до 8 баллов - высокий уровень доступности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ал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сылка на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sz w:val="24"/>
          <w:szCs w:val="24"/>
        </w:rPr>
        <w:t>ку организации проведения мониторинга качества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органам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ытого административно-территори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Заречного Пенз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188"/>
      <w:bookmarkStart w:id="5" w:name="P188"/>
      <w:bookmarkEnd w:id="5"/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АНКЕТ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ОПРОСА ЗАЯВИТЕЛЕ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О КАЧЕСТВЕ ПРЕДОСТАВЛЕНИЯ ГОСУДАРСТВЕННОЙ ИЛИ МУНИЦИПАЛЬНОЙ УСЛУГ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ind w:right="127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города Заречного Пензенской области,</w:t>
      </w:r>
    </w:p>
    <w:p>
      <w:pPr>
        <w:pStyle w:val="ConsPlusNonformat"/>
        <w:ind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едоставляющего услугу или многофункционального центра предоставления </w:t>
      </w:r>
    </w:p>
    <w:p>
      <w:pPr>
        <w:pStyle w:val="ConsPlusNonformat"/>
        <w:ind w:righ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х и муниципальных услуг (далее - МФЦ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наименование услуги, реестровый №) </w:t>
      </w:r>
    </w:p>
    <w:p>
      <w:pPr>
        <w:pStyle w:val="ConsPlusNonformat"/>
        <w:tabs>
          <w:tab w:val="clear" w:pos="720"/>
          <w:tab w:val="left" w:pos="8931" w:leader="none"/>
        </w:tabs>
        <w:ind w:right="1134" w:hanging="0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важаемый  участник  исследования! Вам была оказана  государственная или муниципальная услуга. Просим Вас  ответить  на вопросы  предложенной  анкеты.  Ваше мнение  будет  учтено в работе  органов  местного  самоуправления  города  Заречного  Пензенской  области и  в  работе  МФЦ.  Данные  опроса  помогут  повысить  качество предоставления услуг.</w:t>
      </w:r>
    </w:p>
    <w:p>
      <w:pPr>
        <w:pStyle w:val="ConsPlusNonformat"/>
        <w:ind w:right="1134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случае  отсутствия времени на заполнение анкеты просим Вас указать наименование</w:t>
      </w:r>
    </w:p>
    <w:p>
      <w:pPr>
        <w:pStyle w:val="ConsPlusNonformat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полученной   услуги,   контактный   телефон,   удобный  для  Вас  промежуток  времени</w:t>
      </w:r>
    </w:p>
    <w:p>
      <w:pPr>
        <w:pStyle w:val="ConsPlusNonformat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(с 9 до 20 часов),  в  течение  которого с Вами можно будет связаться для телефонного</w:t>
      </w:r>
    </w:p>
    <w:p>
      <w:pPr>
        <w:pStyle w:val="ConsPlusNonformat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>опроса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онтактные данные получателя услуги: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1. Контактный телефон </w:t>
      </w:r>
      <w:hyperlink w:anchor="P220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именование учреждения (для юридических лиц, индивидуальных предпринимателей) </w:t>
      </w:r>
      <w:hyperlink w:anchor="P220">
        <w:r>
          <w:rPr>
            <w:rStyle w:val="InternetLink"/>
            <w:sz w:val="16"/>
            <w:szCs w:val="16"/>
          </w:rPr>
          <w:t>&lt;*&gt;</w:t>
        </w:r>
      </w:hyperlink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 Время для телефонного опроса с 9 до 20 часов: │ │ │ - │ │ │ до │ │ │ - │ │ │ часо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┘</w:t>
      </w:r>
    </w:p>
    <w:p>
      <w:pPr>
        <w:pStyle w:val="ConsPlusNonformat"/>
        <w:jc w:val="both"/>
        <w:rPr>
          <w:sz w:val="16"/>
          <w:szCs w:val="16"/>
        </w:rPr>
      </w:pPr>
      <w:bookmarkStart w:id="6" w:name="P220"/>
      <w:bookmarkEnd w:id="6"/>
      <w:r>
        <w:rPr>
          <w:sz w:val="16"/>
          <w:szCs w:val="16"/>
        </w:rPr>
        <w:t>&lt;*&gt; данные обязательные для заполнения при проведении мониторинга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Вопросы мониторинга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колько  раз Вам  пришлось  обратиться в многофункциональный центр, орган  местного  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самоуправления города Заречного Пензенской области для получения услуги?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┬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┬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1 до 2-х раз │    │     │3 раза │    │     │от 4-х раз и более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┴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┴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2. Сколько времени Вы потратили на ожидание приема в очереди для подачи заявления?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┬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ут │    │     │час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┴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 Сколько времени было потрачено на получение услуги с момента подачи заявления?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┬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┬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ут │    │     │часов   │    │     │дней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┴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┴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4. Какое количество денежных средств было потрачено на получение данной услуги?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┬────────────┬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ма │            │рублей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┴────────────┴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5. Количество  денежных  средств, потраченных на неформальные платежи, посреднически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слуги?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┬────────────┬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мма │            │рублей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┴────────────┴───────┴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укажите цели платеж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6. Довольны  ли Вы консультациями, ответами на Ваши вопросы, объяснениями сотрудника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ющего услугу?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┬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 доволен │    │     │нет, не доволен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┴────────────────┘</w:t>
      </w:r>
    </w:p>
    <w:p>
      <w:pPr>
        <w:pStyle w:val="ConsPlusNonformat"/>
        <w:ind w:right="1134" w:hanging="0"/>
        <w:jc w:val="both"/>
        <w:rPr/>
      </w:pPr>
      <w:r>
        <w:rPr>
          <w:sz w:val="16"/>
          <w:szCs w:val="16"/>
        </w:rPr>
        <w:t>7. Считаете  ли  Вы  комфортными  для себя условия, созданные в органе местного самоуправлениям города  Заречного  Пензенской  области,  в  многофункциональном центре, предоставляющем услугу?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┬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, считаю комфортными │    │     │нет, считаю некомфортными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┴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  <w:br/>
        <w:t xml:space="preserve">                              (что необходимо улучшить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фамилия, имя, отчество сотрудника, проводившего опрос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sz w:val="24"/>
          <w:szCs w:val="24"/>
        </w:rPr>
        <w:t>ку организации проведения мониторинга качества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органам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ытого административно-территори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83"/>
      <w:bookmarkEnd w:id="7"/>
      <w:r>
        <w:rPr>
          <w:rFonts w:cs="Times New Roman" w:ascii="Times New Roman" w:hAnsi="Times New Roman"/>
          <w:sz w:val="24"/>
          <w:szCs w:val="24"/>
        </w:rPr>
        <w:t>ОЦЕНКА КАЧЕСТВА ПРЕДОСТАВЛЕНИЯ УСЛУГ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ногофункционального центра предоставления государственных и муниципальных услуг (далее - МФЦ), наименование органа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управления закрытого административно-территориального образования города Заречного Пензенской области (далее - ОМС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услуги, реестровый номер)</w:t>
      </w:r>
    </w:p>
    <w:tbl>
      <w:tblPr>
        <w:tblW w:w="145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094"/>
        <w:gridCol w:w="914"/>
        <w:gridCol w:w="1134"/>
        <w:gridCol w:w="851"/>
        <w:gridCol w:w="1134"/>
        <w:gridCol w:w="851"/>
        <w:gridCol w:w="1276"/>
        <w:gridCol w:w="851"/>
        <w:gridCol w:w="708"/>
        <w:gridCol w:w="963"/>
        <w:gridCol w:w="1559"/>
        <w:gridCol w:w="1418"/>
        <w:gridCol w:w="116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обращений заявителя в МФЦ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 для получения одной услуг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 4-х обращений и более - 0 бал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 обращения - 1 бал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т 1 до 2-х обращений - 2 бал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ремя, потраченное на ожидание приема в очереди для подачи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более 15 минут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ок превышает установленный - 0 бал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рок соответствует либо менее установленного - 2 бал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ремя, потраченное на получение услуги (в соответствии с регламентом...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ктический срок превысил установленный - 0 бал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рок получения соответствует либо менее установленного - 1 бал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личество денежных средств, потраченных на получение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оответствии с регламентом ...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ктическая стоимость превысила установленную - 0 бал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актически уплаченная стоимость соответствует установленной - 1 бал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личество денежных средств, потраченных на неофициальные платежи, посреднические услуг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а (-1) бал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т - 2 ба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ачество консультирования сотрудником, предоставляющим услугу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т - 0 бал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а - 1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омфортность услови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т - 0 бал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а - 1 бал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баллов по каждому заявите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ри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рите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оценки качества предоставления одной услуги K = S / N, где: K - качество предоставления услуги, S - сумма баллов по каждому критерию, N - количество заявителей обратившихся за идентичной услуго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E594864F29E54D3C34F2E8CCE3A77F4EE22C571D33A0378073688BDA86A0E1EC402DUFf5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gosuslugi.pnz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1:00Z</dcterms:created>
  <dc:creator>Сорокина Л.П.</dc:creator>
  <dc:description/>
  <dc:language>en-US</dc:language>
  <cp:lastModifiedBy>mkorsakova</cp:lastModifiedBy>
  <cp:lastPrinted>2018-05-04T12:26:00Z</cp:lastPrinted>
  <dcterms:modified xsi:type="dcterms:W3CDTF">2021-04-21T13:11:00Z</dcterms:modified>
  <cp:revision>2</cp:revision>
  <dc:subject/>
  <dc:title/>
</cp:coreProperties>
</file>