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</w:t>
      </w:r>
      <w:r>
        <w:rPr>
          <w:color w:val="000000"/>
          <w:sz w:val="26"/>
          <w:szCs w:val="26"/>
        </w:rPr>
        <w:t xml:space="preserve">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 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8.01.2021 № 123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64536,3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07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5339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135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64410,6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07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5339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135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аспорте подпрограммы «Повышение эффективности управления общественными финансами в закрытом административно-территориальном образовании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строку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 реализацию подпрограммы необходимо 11622,2 тыс. рублей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68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02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25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47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1919,8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 реализацию подпрограммы необходимо 490526,4 тыс. рублей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8200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40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970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0260,0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62387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- 19624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2 год – 19686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0409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162262,0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- 19624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2 год – 19686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0409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3.2021 № 534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3.2021 № 53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4410,6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622,2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90526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62262,0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3.2021 № 53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3.2021 № 53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87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62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18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18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87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62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77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7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3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3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3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410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3.2021 № 53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3.2021 № 53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uzubova</dc:creator>
  <dc:description/>
  <cp:keywords/>
  <dc:language>en-US</dc:language>
  <cp:lastModifiedBy>mkorsakova</cp:lastModifiedBy>
  <cp:lastPrinted>2021-01-28T16:22:00Z</cp:lastPrinted>
  <dcterms:modified xsi:type="dcterms:W3CDTF">2021-03-30T09:21:00Z</dcterms:modified>
  <cp:revision>21</cp:revision>
  <dc:subject/>
  <dc:title> </dc:title>
</cp:coreProperties>
</file>