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</w:t>
      </w:r>
      <w:r>
        <w:rPr>
          <w:color w:val="000000"/>
          <w:sz w:val="26"/>
          <w:szCs w:val="26"/>
        </w:rPr>
        <w:t xml:space="preserve">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 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30.03.2021 № 534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64134,4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675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5339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135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64008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675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5339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135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61985,8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– 19222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2 год – 19686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0409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161860,1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– 19222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2 год – 19686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0409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4.2021 № 69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4.2021 № 6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4008,7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622,2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90526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61860,1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4.2021 № 6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4.2021 № 6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8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6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1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16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8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6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7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7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3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3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5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13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8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4.2021 № 6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4.2021 № 6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uzubova</dc:creator>
  <dc:description/>
  <cp:keywords/>
  <dc:language>en-US</dc:language>
  <cp:lastModifiedBy>mkorsakova</cp:lastModifiedBy>
  <cp:lastPrinted>2021-04-20T17:05:00Z</cp:lastPrinted>
  <dcterms:modified xsi:type="dcterms:W3CDTF">2021-04-20T14:05:00Z</dcterms:modified>
  <cp:revision>35</cp:revision>
  <dc:subject/>
  <dc:title/>
</cp:coreProperties>
</file>