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изнании утратившими силу некоторых постановлений </w:t>
        <w:br/>
        <w:t xml:space="preserve">Администрации города Заречног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а закрытого административно-территориального образования города Заречного Пензенской области Администрация ЗАТО города  Заречн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знать утратившими силу постановления Администрации города Заречног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13.12.2012 № 2489 «Об установлении тарифов на услуги, оказываемые МП «Горэлектросе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31.12.2013 № 2598 «Об установлении тарифов на услуги, оказываемые муниципальным предприятием «Горэлектросе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 22.06.2016 № 1472 «О внесении изменений в постановление Администрации города Заречного Пензенской области от 31.12.2013 № 2598 «Об установлении тарифов на услуги, оказываемые муниципальным предприятием «Горэлектросе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 18.11.2016 № 2830 «Об установлении тарифов на услуги, оказываемые муниципальным предприятием «Горэлектросеть» г. 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 26.04.2017 № 1115 «О внесении изменений в постановление Администрации города Заречного от 18.11.2016 № 2830 «Об установлении тарифов на услуги, оказываемые муниципальным предприятием «Горэлектросеть» г.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 30.06.2020 № 1003 «О внесении изменений в постановление Администрации города Заречного от 31.12.2013 № 2598 «Об установлении тарифов на услуги, оказываемые муниципальным предприятием «Горэлектросет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7:00Z</dcterms:created>
  <dc:creator>Ольга В. Михайленко</dc:creator>
  <dc:description/>
  <dc:language>en-US</dc:language>
  <cp:lastModifiedBy>mkorsakova</cp:lastModifiedBy>
  <cp:lastPrinted>2021-03-25T09:57:00Z</cp:lastPrinted>
  <dcterms:modified xsi:type="dcterms:W3CDTF">2021-03-25T06:57:00Z</dcterms:modified>
  <cp:revision>2</cp:revision>
  <dc:subject/>
  <dc:title/>
</cp:coreProperties>
</file>