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. Заречного </w:t>
        <w:br/>
        <w:t xml:space="preserve">от 05.08.2016 № 1855 «Об утверждении Порядка формирования муниципального </w:t>
        <w:br/>
        <w:t xml:space="preserve">задания на оказание муниципальных услуг (выполнение работ) в отношении муниципальных учреждений г. Заречного Пензенской области </w:t>
        <w:br/>
        <w:t>и финансового обеспечения выполнения муниципального задани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пунктами 3 и 4 статьи 69.2 Бюджетного кодекса Российской Федерации,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. Заречного от05.08.2016 № 185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. Заречного Пензенской области и финансового обеспечения выполнения муниципального зад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риложении «Порядок формирования муниципального задания на оказание муниципальных услуг (выполнение работ) в отношении муниципальных учреждений </w:t>
        <w:br/>
        <w:t xml:space="preserve">города Заречного Пензенской области и финансового обеспечения выполнения муниципального задания»:  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6 изложить в новой редакции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. Значение нормативных затрат на оказание муниципальной услуги утверждаются в отношении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1) казенных учреждений – главным распорядителем бюджетных средств, в ведении которого находится казенное учреждение,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юджетных или автономных учреждений – органом, осуществляющим функции и полномочия учредителя, с учетом положений пункта 15 настоящего Порядк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2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. Значения нормативных затрат на выполнение работы утверждаются – органом, осуществляющим функции и полномочия учредителя в отношении муниципальных бюджетных или автономных учреждений, с учетом положений пункта 15 настоящего Порядка, а также главным распорядителем бюджетных средств, в ведении которого находятся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Настоящее постановление вступает в силу на следующий день после его официального опубликования и распространяется на правоотношения, возникшие </w:t>
        <w:br/>
        <w:t>с 01.01.202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4:00Z</dcterms:created>
  <dc:creator>Ольга В. Михайленко</dc:creator>
  <dc:description/>
  <dc:language>en-US</dc:language>
  <cp:lastModifiedBy>mkorsakova</cp:lastModifiedBy>
  <cp:lastPrinted>2021-03-25T10:13:00Z</cp:lastPrinted>
  <dcterms:modified xsi:type="dcterms:W3CDTF">2021-03-25T07:14:00Z</dcterms:modified>
  <cp:revision>2</cp:revision>
  <dc:subject/>
  <dc:title/>
</cp:coreProperties>
</file>