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Пензенской области от 04.09.2020 № 1478 «О создании рабочей группы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по решению вопросов и задач, направленных на снижение уровня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>бедности на территории города Заречного Пензен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</w:rPr>
        <w:t xml:space="preserve">В целях обеспечения реализации задач по снижению уровня бедности, поставленных Указом Президента Российской Федерации от 21.07.2020 № 474 </w:t>
        <w:br/>
        <w:t xml:space="preserve">«О национальных целях и стратегических задачах Российской Федерации на период до 2030 года», в соответствии со </w:t>
      </w:r>
      <w:r>
        <w:rPr>
          <w:sz w:val="26"/>
          <w:szCs w:val="26"/>
        </w:rPr>
        <w:t xml:space="preserve">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r>
        <w:rPr>
          <w:sz w:val="26"/>
        </w:rPr>
        <w:t>постановление Администрации города Заречного Пензенской области от 04.09.2020 № 1478 «О создании рабочей группы по решению вопросов и задач, направленных на снижение уровня бедности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6"/>
        </w:rPr>
      </w:pPr>
      <w:r>
        <w:rPr>
          <w:sz w:val="26"/>
        </w:rPr>
        <w:t>-</w:t>
        <w:tab/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7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558" w:hRule="atLeast"/>
        </w:trPr>
        <w:tc>
          <w:tcPr>
            <w:tcW w:w="4478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города Заречного Пензенской области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20 №1478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16.03.2021 № 421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5"/>
          <w:szCs w:val="25"/>
        </w:rPr>
        <w:t xml:space="preserve">Состав </w:t>
      </w:r>
      <w:r>
        <w:rPr>
          <w:sz w:val="26"/>
        </w:rPr>
        <w:t xml:space="preserve">рабочей группы по решению вопросов и задач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направленных на снижение уровня бедности на территории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>города Заречного Пензенской области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662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Администрации города Заречного, секретарь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работников ПО «Старт» РП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457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тась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ГБУЗ МСЧ № 59 ФМБА России по кадровой и правовой работе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Центр занятости населения города Заречного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им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Администрации города Заречного</w:t>
            </w:r>
          </w:p>
        </w:tc>
      </w:tr>
      <w:tr>
        <w:trPr>
          <w:trHeight w:val="579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П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ал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ФНПЦ «ПО «Старт» им. М.В. Проценко» по управлению персоналом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фер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Зареченской городской общественной организации Пензен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9:00Z</dcterms:created>
  <dc:creator>Сорокина Л.П.</dc:creator>
  <dc:description/>
  <dc:language>en-US</dc:language>
  <cp:lastModifiedBy>mkorsakova</cp:lastModifiedBy>
  <cp:lastPrinted>2021-03-16T12:39:00Z</cp:lastPrinted>
  <dcterms:modified xsi:type="dcterms:W3CDTF">2021-03-16T09:39:00Z</dcterms:modified>
  <cp:revision>2</cp:revision>
  <dc:subject/>
  <dc:title/>
</cp:coreProperties>
</file>