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51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Заречного от 03.12.2020 № 2145 «Об утверждении Порядка предоставления в 2020 году из бюджета закрыт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о-территориального образования г. Заречный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 субсидии на 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 социально-экономического развития «Заречный» - обществу с ограниченной ответственностью «АТОМ-ТОР-Заречны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9.2020 №1492 «Об общих требованиях к нормативным правовым актам, муниципальным правовым актам (в редакции от 30.12.2020), приказом Финансового управления от 28.12.2020 №136 «Об утверждении типовых форм соглашений (договоров) о предоставлении из бюджета закрытого административно-территориального образования г.Заречного Пензенской област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»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.Заречного от 03.12.2020 № 2145 «Об утверждении Порядка предоставления в 2020 году из бюджета закрытого административно-территориального образования г. Заречный Пензенской области субсидии на 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 социально-экономического развития «Заречный» - обществу с ограниченной ответственностью «АТОМ-ТОР-Заречный» (далее – Порядок) следующие изменения: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 xml:space="preserve">1.1. Пункт 2.12 Порядка изложить в ново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«2.12.</w:t>
        <w:tab/>
        <w:t xml:space="preserve">Субсидия предоставляется в целях достижения следующих показателей результата, соответствующих целевым показателям Государственной программы Пензенской области «Развитие инвестиционного потенциала, инновационной деятельности и предпринимательства в Пензенской области», утвержденной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Правительства Пензенской области от 21.10.2013 №780-пП (далее – Госпрограмма):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6520"/>
        <w:gridCol w:w="1417"/>
        <w:gridCol w:w="141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отчетные даты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12.202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зидентов ТОСЭР «Заречный»  нарастающим итогом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созданных в рамках действия ТОСЭР «Заречный», нарастающим итогом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я показателей результата предоставления субсидии устанавливаются в соглашении о предоставлении субсидии, но не менее соответствующих значений, установленных в Госпрограмме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 Пункт 3.1 Порядка изложить в ново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. Управляющая компания ТОСЭР обязана ежеквартально представлять Администрации города отчет по формам, являющимся приложением к типовой форме Соглашения, утвер</w:t>
      </w:r>
      <w:bookmarkStart w:id="0" w:name="_GoBack"/>
      <w:bookmarkEnd w:id="0"/>
      <w:r>
        <w:rPr>
          <w:sz w:val="26"/>
          <w:szCs w:val="26"/>
        </w:rPr>
        <w:t>жденной приказом Финансового управления города Заречного Пензенской области,действующим на дату предоставления отчета, за период с момента заключения соглашения по 15.12.2021 с приложением документов, подтверждающих понесенные затраты (далее-отче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Администрация города вправе установить в соглашении сроки и формы представления Получателем субсидии дополнительной отчетности (П</w:t>
      </w:r>
      <w:hyperlink r:id="rId7">
        <w:r>
          <w:rPr>
            <w:rStyle w:val="InternetLink"/>
            <w:sz w:val="26"/>
            <w:szCs w:val="26"/>
          </w:rPr>
          <w:t xml:space="preserve">риложение № 2 </w:t>
        </w:r>
      </w:hyperlink>
      <w:r>
        <w:rPr>
          <w:sz w:val="26"/>
          <w:szCs w:val="26"/>
        </w:rPr>
        <w:t xml:space="preserve">к настоящему Порядк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оглашением устанавливаются следующие отчетные периоды и сроки предоставления соответствующего отче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твертый квартал 2020 года – не позднее 20.01.2021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квартал 2021 года – не позднее 08.04.2021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квартал 2021 года – не позднее 08.07.2021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тий квартал 2021 года – не позднее 08.10.2021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иод с 01.10.2021 по 15.12.2021 – не позднее 20.12.2021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 Настоящее постановление вступает в силу после егоофициального опубликования и распространяется на правоотношения, возникшие с 01.01.202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8EF432E8B303E91D2599D8F6F7B02A3C27719DCDB9B9D6226D3C863C27D95DA744617FAC44775EC81863223A7D444CD888126AAC21C72DbAh9M" TargetMode="External"/><Relationship Id="rId4" Type="http://schemas.openxmlformats.org/officeDocument/2006/relationships/hyperlink" Target="consultantplus://offline/ref=CA8EF432E8B303E91D2599D8F6F7B02A3C277E9CCAB1B9D6226D3C863C27D95DB5443973AE426A57C50D35737Cb2h8M" TargetMode="External"/><Relationship Id="rId5" Type="http://schemas.openxmlformats.org/officeDocument/2006/relationships/hyperlink" Target="consultantplus://offline/ref=CA8EF432E8B303E91D2599D8F6F7B02A3C26789CC9BEB9D6226D3C863C27D95DB5443973AE426A57C50D35737Cb2h8M" TargetMode="External"/><Relationship Id="rId6" Type="http://schemas.openxmlformats.org/officeDocument/2006/relationships/hyperlink" Target="consultantplus://offline/ref=567F9C94661228FD3E99F0F985C1E9A837BECADE2DEDB93E6FFCF9EDDE1E21B24EEB00D8D8B312B4AD603085AFDCC6E5F1o6w2N" TargetMode="External"/><Relationship Id="rId7" Type="http://schemas.openxmlformats.org/officeDocument/2006/relationships/hyperlink" Target="consultantplus://offline/ref=7DD994A293D7A3FEF1CD685DCADD74B9A81EB2671DCAC9C9B501F466297503F55ED9853A3B47A73B4707E1DBpDW7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a</dc:creator>
  <dc:description/>
  <dc:language>en-US</dc:language>
  <cp:lastModifiedBy>mkorsakova</cp:lastModifiedBy>
  <cp:lastPrinted>2021-03-15T10:06:00Z</cp:lastPrinted>
  <dcterms:modified xsi:type="dcterms:W3CDTF">2021-03-15T07:07:00Z</dcterms:modified>
  <cp:revision>2</cp:revision>
  <dc:subject/>
  <dc:title/>
</cp:coreProperties>
</file>