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39572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276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00885</wp:posOffset>
                </wp:positionV>
                <wp:extent cx="91440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157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000885</wp:posOffset>
                </wp:positionV>
                <wp:extent cx="914400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157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2000885</wp:posOffset>
                </wp:positionV>
                <wp:extent cx="914400" cy="285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157.5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000885</wp:posOffset>
                </wp:positionV>
                <wp:extent cx="914400" cy="285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157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принятия Администрацией г. Заречного Пензенской области и подведомственных ей администраторов доходов бюджета решений о признании безнадежной к взысканию задолженности по платежам в бюджет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О г. Заречного Пензенской области, утвержденный постановлением Администрации г. Заречного Пензенской области от 30.06.2016 № 1542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о статьей 47.2 Бюджетного кодекса Российской Федерации, статьями 4.3.1 и 4.6.1 Устава закрытого административно-территориального образования города Заречного Пензенской области,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инятия Администрацией г. Заречного Пензенской области и подведомственных ей администраторов доходов бюджета решений о признании безнадежной к взысканию задолженности по платежам в бюджет ЗАТО г. Заречного Пензенской области, утвержденный постановлением Администрации г. Заречного Пензенской области от 30.06.2016 № 1542 (в редакции от 31.10.2016 №2662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3.1.3. раздела 3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бухгалтерского учета – главного бухгалтера Администрации г. Заречного Пензенской области Чувашову Е.И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>homer</dc:creator>
  <dc:description/>
  <dc:language>en-US</dc:language>
  <cp:lastModifiedBy>mkorsakova</cp:lastModifiedBy>
  <cp:lastPrinted>2021-03-12T10:10:00Z</cp:lastPrinted>
  <dcterms:modified xsi:type="dcterms:W3CDTF">2021-03-12T07:10:00Z</dcterms:modified>
  <cp:revision>2</cp:revision>
  <dc:subject/>
  <dc:title/>
</cp:coreProperties>
</file>