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586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4425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города Заречного</w:t>
      </w:r>
    </w:p>
    <w:p>
      <w:pPr>
        <w:pStyle w:val="Normal"/>
        <w:ind w:firstLine="720"/>
        <w:jc w:val="center"/>
        <w:rPr/>
      </w:pPr>
      <w:r>
        <w:rPr/>
        <w:t xml:space="preserve">от 06.11.2008 № 1354 «О составе комиссии по программно-целевому управлению социально-экономическим развитием города Заречного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постановление Главы города Заречного от 06.11.2008 № 1354 «О составе комиссии по программно-целевому управлению социально-экономическим развитием города Заречного» (с последующими изменениями) следующие изменения:</w:t>
      </w:r>
    </w:p>
    <w:p>
      <w:pPr>
        <w:pStyle w:val="Normal"/>
        <w:ind w:firstLine="720"/>
        <w:jc w:val="both"/>
        <w:rPr/>
      </w:pPr>
      <w:r>
        <w:rPr/>
        <w:t>приложение №1 «Состав</w:t>
      </w:r>
      <w:r>
        <w:rPr>
          <w:rFonts w:eastAsia="Arial Unicode MS"/>
        </w:rPr>
        <w:t xml:space="preserve"> комиссии по программно-целевому управлению социально-экономическим развитием города Заречного</w:t>
      </w:r>
      <w:r>
        <w:rPr/>
        <w:t>» изложить в новой редакции (приложение №1, приложение № 2)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на следующий день после официального опубликования и распространяется на правоотношения:</w:t>
      </w:r>
    </w:p>
    <w:p>
      <w:pPr>
        <w:pStyle w:val="Normal"/>
        <w:ind w:firstLine="720"/>
        <w:jc w:val="both"/>
        <w:rPr/>
      </w:pPr>
      <w:r>
        <w:rPr/>
        <w:t>- в части приложения № 1 с 01.02.2021 по 02.02.2021;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/>
        <w:t>- в части приложения № 2 с 03.02.2021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Заречного А.Г. Ряб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7585</wp:posOffset>
                </wp:positionH>
                <wp:positionV relativeFrom="paragraph">
                  <wp:posOffset>-102870</wp:posOffset>
                </wp:positionV>
                <wp:extent cx="2981325" cy="22764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27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города Заречн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от 11.03.2021 № 404             </w:t>
                            </w:r>
                            <w:r>
                              <w:rPr>
                                <w:color w:val="FFFFFF"/>
                              </w:rPr>
                              <w:t>012ото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Главы города Зареч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от 06.11.2008 № 13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 редакции от 11.03.2021 № 404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79.25pt;mso-wrap-distance-left:9.05pt;mso-wrap-distance-right:9.05pt;mso-wrap-distance-top:0pt;mso-wrap-distance-bottom:0pt;margin-top:-8.1pt;mso-position-vertical-relative:text;margin-left:2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right"/>
                        <w:outlineLvl w:val="0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right"/>
                        <w:outlineLvl w:val="0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right"/>
                        <w:outlineLvl w:val="0"/>
                        <w:rPr/>
                      </w:pPr>
                      <w:r>
                        <w:rPr/>
                        <w:t>города Заречног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right"/>
                        <w:outlineLvl w:val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от 11.03.2021 № 404             </w:t>
                      </w:r>
                      <w:r>
                        <w:rPr>
                          <w:color w:val="FFFFFF"/>
                        </w:rPr>
                        <w:t>012ото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right"/>
                        <w:outlineLvl w:val="0"/>
                        <w:rPr/>
                      </w:pPr>
                      <w:r>
                        <w:rPr/>
                        <w:t>Приложение №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right"/>
                        <w:outlineLvl w:val="0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постановление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Главы города Заречно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от 06.11.2008 № 13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в редакции от 11.03.2021 № 404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ИССИИ ПО ПРОГРАММНО-ЦЕЛЕВОМУ УПРАВЛЕНИЮ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О-ЭКОНОМИЧЕСКИМ РАЗВИТИЕМ ГОРОДА ЗАРЕЧНОГО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8"/>
        <w:gridCol w:w="360"/>
        <w:gridCol w:w="6858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ов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ильман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273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янский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щенко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юрисконсульт МУ «Правовое управление»</w:t>
            </w:r>
          </w:p>
        </w:tc>
      </w:tr>
      <w:tr>
        <w:trPr>
          <w:trHeight w:val="474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ентьев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Эдуард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 начальника отдела городской инфраструктуры и жилищной политики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Лакин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нт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</w:rPr>
              <w:t>исполняющий обязанности начальника Финансового управления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имов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</w:rPr>
              <w:t>исполняющий обязанности начальника отдела экономики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изов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ухов Евген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</w:rPr>
              <w:t>руководитель аппарата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ов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бухгалтерского учета – главный бухгалтер Администрации города Заречного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 </w:t>
      </w:r>
      <w:r>
        <w:rPr/>
        <w:t>от 11.03.2021 № 404</w:t>
      </w:r>
      <w:r>
        <w:rPr>
          <w:color w:val="FFFFFF"/>
        </w:rPr>
        <w:t xml:space="preserve"> </w:t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ы города Зареч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11.2008 № 135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 редакции от 11.03.2021 № 404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ИССИИ ПО ПРОГРАММНО-ЦЕЛЕВОМУ УПРАВЛЕНИЮ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О-ЭКОНОМИЧЕСКИМ РАЗВИТИЕМ ГОРОДА ЗАРЕЧНОГО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8"/>
        <w:gridCol w:w="360"/>
        <w:gridCol w:w="6858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ов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ильман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273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янский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щенко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юрисконсульт МУ «Правовое управление»</w:t>
            </w:r>
          </w:p>
        </w:tc>
      </w:tr>
      <w:tr>
        <w:trPr>
          <w:trHeight w:val="474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ентьев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Эдуард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 начальника отдела городской инфраструктуры и жилищной политики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Лакин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нт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Финансового управления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имов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 начальника отдела экономики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изов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ухов Евген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</w:rPr>
              <w:t>руководитель аппарата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ов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бухгалтерского учета – главный бухгалтер Администрации города Заречного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6:00Z</dcterms:created>
  <dc:creator>iao-larisa</dc:creator>
  <dc:description/>
  <dc:language>en-US</dc:language>
  <cp:lastModifiedBy>mkorsakova</cp:lastModifiedBy>
  <cp:lastPrinted>2021-03-19T09:16:00Z</cp:lastPrinted>
  <dcterms:modified xsi:type="dcterms:W3CDTF">2021-03-19T06:16:00Z</dcterms:modified>
  <cp:revision>2</cp:revision>
  <dc:subject/>
  <dc:title/>
</cp:coreProperties>
</file>