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. Заречного</w:t>
      </w:r>
    </w:p>
    <w:p>
      <w:pPr>
        <w:pStyle w:val="Normal"/>
        <w:jc w:val="center"/>
        <w:rPr/>
      </w:pPr>
      <w:r>
        <w:rPr/>
        <w:t xml:space="preserve">Пензенской области от 11 ноября 2015 г. №2263 «О контроле за финансово-хозяйственной деятельностью муниципальных предприятий города Заречного Пензен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. Заречного от 11 ноября 2015г. №2263 «О контроле за финансово-хозяйственной деятельностью муниципальных предприятий города Заречного Пензенской области» (в редакции от 22 декабря 2017г. №3295) (далее – постановление) следующие изменения: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риложения №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Положение о комиссии по анализу эффективности финансово-хозяйственной деятельности муниципальных унитарных предприятий г.Заречного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тдела промышленности, развития предпринимательства и сферы услуг» заменить словами  «отдела развития предпринимательства и сферы услуг»;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в пунктах 1.2, 1.4, 1.5, 1.8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приложения №1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орядок составления и утверждения программы финансово-хозяйственной деятельности муниципального предприятия и контроля (оценки) за ее выполнением»,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риложения №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Положение о комиссии по анализу эффективности финансово-хозяйственной деятельности муниципальных унитарных предприятий г. Заречного»</w:t>
      </w:r>
      <w:r>
        <w:rPr>
          <w:rFonts w:cs="Times New Roman" w:ascii="Times New Roman" w:hAnsi="Times New Roman"/>
          <w:sz w:val="26"/>
          <w:szCs w:val="26"/>
        </w:rPr>
        <w:t xml:space="preserve">, пунктах 2 и 3 Приложения №6 «Порядок установления отчетности по показателям финансово-хозяйственной деятельности муниципальных унитарных предприятий города Заречного Пензенской области на очередной финансовый год для выплаты вознаграждения (премии) руководителям муниципальных унитарных предприятий по итогам работы за квартал»,  пункте 4 Приложения №7 «Порядок разработки и утверждения плана мероприятий, направленных на повышение эффективности деятельности муниципальных предприятий города Заречного, а также формы отчетности о выполнении мероприятий плана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тдел экономики и стратегического </w:t>
      </w:r>
      <w:r>
        <w:rPr>
          <w:rFonts w:cs="Times New Roman" w:ascii="Times New Roman" w:hAnsi="Times New Roman"/>
          <w:sz w:val="26"/>
          <w:szCs w:val="26"/>
          <w:lang w:eastAsia="ar-SA"/>
        </w:rPr>
        <w:t>планирования» заменить словами  «отдел экономики» в соответствующем падеже;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приложение № 5 </w:t>
        </w:r>
      </w:hyperlink>
      <w:r>
        <w:rPr>
          <w:rFonts w:cs="Times New Roman" w:ascii="Times New Roman" w:hAnsi="Times New Roman"/>
          <w:sz w:val="26"/>
          <w:szCs w:val="26"/>
        </w:rPr>
        <w:t>«С</w:t>
      </w:r>
      <w:r>
        <w:rPr>
          <w:rFonts w:cs="Times New Roman" w:ascii="Times New Roman" w:hAnsi="Times New Roman"/>
          <w:sz w:val="26"/>
          <w:szCs w:val="26"/>
          <w:lang w:eastAsia="ar-SA"/>
        </w:rPr>
        <w:t>остав комиссии по анализу эффективности финансово-хозяйственной деятельности муниципальных унитарных предприятий г.Заречног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постановлению изложить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прилагается)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</w:t>
        <w:tab/>
        <w:t>Контроль за</w:t>
      </w:r>
      <w:r>
        <w:rPr>
          <w:rFonts w:cs="Times New Roman" w:ascii="Times New Roman" w:hAnsi="Times New Roman"/>
          <w:sz w:val="26"/>
          <w:szCs w:val="26"/>
        </w:rPr>
        <w:t xml:space="preserve">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/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8110</wp:posOffset>
                </wp:positionV>
                <wp:extent cx="6413500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9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.11 2015 № 226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11.03.2021 № 397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4131"/>
      <w:bookmarkStart w:id="1" w:name="P4131"/>
      <w:bookmarkEnd w:id="1"/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 xml:space="preserve">КОМИССИИ ПО АНАЛИЗУ ЭФФЕКТИВНОСТИ </w:t>
      </w:r>
    </w:p>
    <w:p>
      <w:pPr>
        <w:pStyle w:val="ConsPlusTitle"/>
        <w:jc w:val="center"/>
        <w:rPr/>
      </w:pPr>
      <w:r>
        <w:rPr/>
        <w:t>ФИНАНСОВО-ХОЗЯЙСТВЕННОЙ ДЕЯТЕЛЬНОСТИ МУНИЦИПАЛЬНЫХ УНИТАРНЫХ ПРЕДПРИЯТИЙ Г. ЗАРЕЧНОГО</w:t>
      </w:r>
    </w:p>
    <w:p>
      <w:pPr>
        <w:pStyle w:val="Normal"/>
        <w:spacing w:before="0" w:after="1"/>
        <w:rPr/>
      </w:pPr>
      <w:r>
        <w:rPr/>
      </w:r>
    </w:p>
    <w:tbl>
      <w:tblPr>
        <w:tblW w:w="9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1"/>
        <w:gridCol w:w="340"/>
        <w:gridCol w:w="6004"/>
      </w:tblGrid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бн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начальника отдела городской инфраструктуры и жилищной политики Администрации города Заречного (по курируемым предприятиям)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развития предпринимательства и сферы услуг Администрации города Заречного (по курируемым предприятиям)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им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начальника отдела экономики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к Финансового управления города Заречного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траслевого отдела Администрации города Заречног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9CB8EED7AD00C829686B5871294A27D5B42CDCF60918273B36E1D4F2D5FB3A97D8B945941DB204B39D25DEB48F27D3042A8B92121C91CCF1C4F897u759I" TargetMode="External"/><Relationship Id="rId4" Type="http://schemas.openxmlformats.org/officeDocument/2006/relationships/hyperlink" Target="consultantplus://offline/ref=609CB8EED7AD00C829686B5871294A27D5B42CDCF60918273B36E1D4F2D5FB3A97D8B945941DB204B39D25D0BB8F27D3042A8B92121C91CCF1C4F897u759I" TargetMode="External"/><Relationship Id="rId5" Type="http://schemas.openxmlformats.org/officeDocument/2006/relationships/hyperlink" Target="consultantplus://offline/ref=609CB8EED7AD00C829686B5871294A27D5B42CDCF60918273B36E1D4F2D5FB3A97D8B945941DB204B39D25DEB48F27D3042A8B92121C91CCF1C4F897u759I" TargetMode="External"/><Relationship Id="rId6" Type="http://schemas.openxmlformats.org/officeDocument/2006/relationships/hyperlink" Target="consultantplus://offline/ref=609CB8EED7AD00C829686B5871294A27D5B42CDCF60918273B36E1D4F2D5FB3A97D8B945941DB204B39D25D0BB8F27D3042A8B92121C91CCF1C4F897u759I" TargetMode="External"/><Relationship Id="rId7" Type="http://schemas.openxmlformats.org/officeDocument/2006/relationships/hyperlink" Target="consultantplus://offline/ref=609CB8EED7AD00C829686B5871294A27D5B42CDCF60918273B36E1D4F2D5FB3A97D8B945941DB204B39D25DEB48F27D3042A8B92121C91CCF1C4F897u759I" TargetMode="External"/><Relationship Id="rId8" Type="http://schemas.openxmlformats.org/officeDocument/2006/relationships/hyperlink" Target="consultantplus://offline/ref=609CB8EED7AD00C829686B5871294A27D5B42CDCF60918273B36E1D4F2D5FB3A97D8B945941DB204B39D25D0BB8F27D3042A8B92121C91CCF1C4F897u759I" TargetMode="External"/><Relationship Id="rId9" Type="http://schemas.openxmlformats.org/officeDocument/2006/relationships/hyperlink" Target="consultantplus://offline/ref=609CB8EED7AD00C829686B5871294A27D5B42CDCF60918273B36E1D4F2D5FB3A97D8B945941DB204B39D25DEB48F27D3042A8B92121C91CCF1C4F897u759I" TargetMode="External"/><Relationship Id="rId10" Type="http://schemas.openxmlformats.org/officeDocument/2006/relationships/hyperlink" Target="consultantplus://offline/ref=7DD994A293D7A3FEF1CD685DCADD74B9A81EB2671DCAC9C9B501F466297503F55ED9853A3B47A73B4707E1DBpDW7L" TargetMode="External"/><Relationship Id="rId11" Type="http://schemas.openxmlformats.org/officeDocument/2006/relationships/hyperlink" Target="consultantplus://offline/ref=7DD994A293D7A3FEF1CD685DCADD74B9A81EB2671DCBCACCBD0FF466297503F55ED9853A3B47A73B4707E1DFpDW7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6:00Z</dcterms:created>
  <dc:creator>iao-larisa</dc:creator>
  <dc:description/>
  <dc:language>en-US</dc:language>
  <cp:lastModifiedBy>mkorsakova</cp:lastModifiedBy>
  <cp:lastPrinted>2021-03-11T11:26:00Z</cp:lastPrinted>
  <dcterms:modified xsi:type="dcterms:W3CDTF">2021-03-11T08:26:00Z</dcterms:modified>
  <cp:revision>2</cp:revision>
  <dc:subject/>
  <dc:title/>
</cp:coreProperties>
</file>