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. Заречного</w:t>
      </w:r>
    </w:p>
    <w:p>
      <w:pPr>
        <w:pStyle w:val="Normal"/>
        <w:jc w:val="center"/>
        <w:rPr/>
      </w:pPr>
      <w:r>
        <w:rPr/>
        <w:t>Пензенской области от 05.10.2017 № 2511 «О создании Совета по улучшению инвестиционного климата и развитию предпринимательства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а Заречного Пензен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5"/>
          <w:szCs w:val="25"/>
        </w:rPr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Администрации г. Заречного от 05.10.2017 № 2511 «О создании Совета по улучшению инвестиционного климата и развитию предпринимательства на территории города Заречного Пензенской области» (в редакции от 30.03.2018 № 608) </w:t>
      </w:r>
      <w:r>
        <w:rPr>
          <w:rFonts w:cs="Times New Roman" w:ascii="Times New Roman" w:hAnsi="Times New Roman"/>
          <w:sz w:val="26"/>
          <w:szCs w:val="26"/>
          <w:lang w:eastAsia="ar-SA"/>
        </w:rPr>
        <w:t>(далее – постановление) следующие изменения: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приложение № 1 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постановлению изложить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/>
      </w:pPr>
      <w:r>
        <w:rPr/>
        <w:tab/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/>
      </w:pPr>
      <w:r>
        <w:rPr/>
        <w:tab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12865" cy="9505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5.10.2017 № 251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 редакции от 11.03.2021 № 3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41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СОВЕТА ПО УЛУЧШЕНИЮ ИНВЕСТИЦИОННОГО КЛИМАТА И РАЗВИТИЮ</w:t>
      </w:r>
    </w:p>
    <w:p>
      <w:pPr>
        <w:pStyle w:val="ConsPlusTitle"/>
        <w:jc w:val="center"/>
        <w:rPr/>
      </w:pPr>
      <w:r>
        <w:rPr/>
        <w:t>ПРЕДПРИНИМАТЕЛЬСТВА НА ТЕРРИТОРИИ ГОРОДА ЗАРЕЧНОГО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tbl>
      <w:tblPr>
        <w:tblW w:w="9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7"/>
        <w:gridCol w:w="567"/>
        <w:gridCol w:w="5706"/>
      </w:tblGrid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-  Глава города Заречного, председатель Совета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а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, Председатель Общественной организации "Ассоциация предпринимателей города Заречного", заместитель председателя Совета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ннад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города Заречного, заместитель председателя Совета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ух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тник отдела экономики Администрации города Заречного, секретарь Совета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Олег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неджер ООО «Альфа-Цитрон» (по согласованию)»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Абулкасим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директор ООО "ЖКХ"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щ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а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икрокредитной компании Фонд поддержки предпринимательства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Евген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- начальник отдела специальных поручений и мониторинга правотворчества муниципального казенного учреждения "Управление городского развития и проектной деятельности" города Заречного Пензенской области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й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Георги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генерального директора ОАО "Телерадиокомпания "Заречный"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ш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ар Булат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Общественно-экспертного Совета по предпринимательству при Администрации города Заречного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Евген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автономного учреждения города Заречного Пензенской области "Бизнес-инкубатор "Импульс"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ш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итал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директор ООО "Прайм"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г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ительный директор ООО «Атом-ТОР–Заречный»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к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Анатол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ый представитель уполномоченного по защите прав предпринимателей в Пензенской области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рб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енерального директора ООО НПП «Старт-7»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генерального директора АО "Единый расчетно-кассовый центр" (по согласова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D994A293D7A3FEF1CD685DCADD74B9A81EB2671DCAC9C9B501F466297503F55ED9853A3B47A73B4707E1DBpDW7L" TargetMode="External"/><Relationship Id="rId4" Type="http://schemas.openxmlformats.org/officeDocument/2006/relationships/hyperlink" Target="consultantplus://offline/ref=7DD994A293D7A3FEF1CD685DCADD74B9A81EB2671DCBCACCBD0FF466297503F55ED9853A3B47A73B4707E1DFpDW7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3:00Z</dcterms:created>
  <dc:creator>iao-larisa</dc:creator>
  <dc:description/>
  <dc:language>en-US</dc:language>
  <cp:lastModifiedBy>mkorsakova</cp:lastModifiedBy>
  <cp:lastPrinted>2021-03-11T12:33:00Z</cp:lastPrinted>
  <dcterms:modified xsi:type="dcterms:W3CDTF">2021-03-11T09:33:00Z</dcterms:modified>
  <cp:revision>2</cp:revision>
  <dc:subject/>
  <dc:title/>
</cp:coreProperties>
</file>